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765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«ОМСКИЙ СЕЛЬСОВЕТ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5 - е заседание 28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13 апреля 2022 год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Ом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 Ненецкого автономного округа з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ст. 35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«Омский сельсовет» ЗР НАО, Положением «О бюджетном процессе в муниципальном образовании «Омский сельсовет» Ненецкого автономного округа, утвержденным Советом депутатов МО «Омский сельсовет» НАО от 30.01.2013 № 10, принимая во внимание результаты участия граждан в обсуждении отчета об исполнении бюджета Сельского поселения «Омский сельсовет» Заполярного района Ненецкого автономного округа, Совет депутатов Сельского поселения «Омский сельсовет» ЗР НАО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местного бюджета за 2021 год по доходам в сумме </w:t>
      </w:r>
    </w:p>
    <w:p>
      <w:pPr>
        <w:pStyle w:val="Normal"/>
        <w:ind w:left="240" w:hanging="0"/>
        <w:jc w:val="both"/>
        <w:rPr/>
      </w:pPr>
      <w:r>
        <w:rPr/>
        <w:t>49730,2 тыс. рублей, по расходам 49701,7 тыс. рублей,  с превышением доходов над расходами (профицит) в сумме 28,5 тыс.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2.  Утвердить исполнение местного бюджета за 2021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2.1. По доходам бюджета по кодам классификации доходов бюджетов за 2021 год,  согласно Приложению 1 к настоящему решению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2.2. По расходам бюджета по  ведомственной структуре расходов бюджетов за 2021 год, согласно Приложению 2 к настоящему решению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>
          <w:i/>
          <w:i/>
        </w:rPr>
      </w:pPr>
      <w:r>
        <w:rPr/>
        <w:t xml:space="preserve">2.3. По расходам бюджета по разделам и подразделам классификации расходов бюджетов за 2021 год, согласно Приложению 3 к настоящему решению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pacing w:before="0" w:after="120"/>
        <w:ind w:left="360" w:hanging="0"/>
        <w:jc w:val="both"/>
        <w:rPr/>
      </w:pPr>
      <w:r>
        <w:rPr/>
        <w:t>2.4. По источникам финансирования дефицита бюджета по кодам классификации источников финансирования дефицитов бюджетов за 2021 год,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Омский сельсовет»  ЗР НАО                                  Е. М. Мих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7:00Z</dcterms:created>
  <dc:creator>Евгения</dc:creator>
  <dc:description/>
  <cp:keywords/>
  <dc:language>en-US</dc:language>
  <cp:lastModifiedBy>Windows User</cp:lastModifiedBy>
  <cp:lastPrinted>2022-04-14T16:04:00Z</cp:lastPrinted>
  <dcterms:modified xsi:type="dcterms:W3CDTF">2022-04-14T13:04:00Z</dcterms:modified>
  <cp:revision>77</cp:revision>
  <dc:subject/>
  <dc:title>- по коду классификации доходов 57020201070100000151 утвердить цифру «900,0»;</dc:title>
</cp:coreProperties>
</file>