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КОГО ПОСЕЛЕНИЯ «ОМСКИЙ СЕЛЬСОВЕТ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ПОЛЯРНОГО РАЙОНА 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Cs/>
        </w:rPr>
        <w:t xml:space="preserve">9 - е заседание  28 - го созы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13.12.2022 № 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О  </w:t>
      </w:r>
      <w:r>
        <w:rPr>
          <w:b/>
        </w:rPr>
        <w:t>протесте прокур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ab/>
      </w:r>
      <w:r>
        <w:rPr/>
        <w:t xml:space="preserve">Рассмотрев протест прокурора Ненецкого автономного округа от 24.06.2022 </w:t>
        <w:br/>
        <w:t>№ 7-15/2-2022/Прт-291-22-20111001 на отдельные нормы Положения о порядке и условиях приватизации имущества Сельского поселения «Омский сельсовет» Заполярного района Ненецкого автономного округа, утвержденный решением Совета депутатов Сельского поселения  «Омский сельсовет» Заполярного района Ненецкого автономного округа от 24.06.2021 № 4, Совет депутатов Сельского поселения «Омский сельсовет» Заполярного района Ненецкого автономн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ротест прокурора Ненецкого автономного округа обоснованны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вступает в силу с момента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м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Р НА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.А. Татари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49:00Z</dcterms:created>
  <dc:creator>Админ</dc:creator>
  <dc:description/>
  <cp:keywords/>
  <dc:language>en-US</dc:language>
  <cp:lastModifiedBy>Windows User</cp:lastModifiedBy>
  <cp:lastPrinted>2022-12-14T10:15:00Z</cp:lastPrinted>
  <dcterms:modified xsi:type="dcterms:W3CDTF">2022-12-14T07:15:00Z</dcterms:modified>
  <cp:revision>11</cp:revision>
  <dc:subject/>
  <dc:title/>
</cp:coreProperties>
</file>