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Омский СП - герб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мский СП - герб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ИЯ «ОМСКИЙ СЕЛЬСОВЕТ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- е заседание 28- го созыв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2 № 5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мский сельсовет» Заполярного района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4 статьи 51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а от 06.10.2003 N 131-ФЗ "Об общих принципах организации местного самоуправления в Российской Федерации", Совет депутатов Сельского поселения «Омский сельсовет» Заполярного района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Омский сельсовет» Заполярного района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Признать утратившим силу решение Совета депутатов Сельского поселения «Омский сельсовет» Заполярного района Ненецкого автономного округа от 24.06.2021 № 4 «Об утверждении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я о порядке и условиях приватизации имущества Сельского поселения «Омский сельсовет» Заполярного района Ненецкого автономного округа»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мский сельсовет» ЗР НАО                                            Ю.А. Татарин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Омский сельсовет»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2  №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P37"/>
      <w:bookmarkStart w:id="1" w:name="P37"/>
      <w:bookmarkEnd w:id="1"/>
    </w:p>
    <w:p>
      <w:pPr>
        <w:pStyle w:val="ConsPlusNormal"/>
        <w:ind w:firstLine="540"/>
        <w:jc w:val="center"/>
        <w:rPr/>
      </w:pP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е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порядке и условиях приватизации имущества Сельского посел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мский сельсовет» Заполярный район Ненецкого автономн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 Настоящее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и условиях приватизации имущества Сельского поселения «Омский сельсовет» Заполярного района Ненецкого автономного округа (далее – Положение) разработано в соответствии с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.10.2003 N 131-ФЗ "Об общих принципах организации местного самоуправления в Российской Федерации", 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- Федеральный закон № 159-ФЗ), 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1.12.2001 N 178-ФЗ "О приватизации государственного и муниципального имущества" (далее - Федеральный закон № 178-ФЗ)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29.07.1998 N 135-ФЗ "Об оценочной деятельности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«Омский сельсовет» Заполярного района Ненецкого автономного округа, и иными нормативными правовыми актами органов местного самоуправления Сельского поселения «Ом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Положением регулируются порядок и условия приватизации имущества Сельского поселения «Омский сельсовет» Заполярного района Ненецкого автономного округа, а также земельных участков, на которых расположены приватизируемые объекты недвижимости, в том числе имущественные комплекс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ействие настоящего Положения не распространяется на отношения, возникающие при отчуждении имущества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г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ти 2 статьи 3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д приватизацией имущества понимается возмездное отчуждение имущества, находящегося в собственности Сельского поселения «Омский сельсовет» Заполярного района Ненецкого автономного округа (далее - муниципальное имущество), в собственность физических и (или) юридических лиц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Основными целя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доходной части местного бюджет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инвестиций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ое использование муниципальной собственност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Объектами приватизации являютс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ы недвижимости (здания, строения, сооружения, нежилые помещ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завершенные строительством объекты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ящиеся в муниципальной собственности акции открытых акционерных обществ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объекты муниципальной собственности, не запрещенные к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Покупателями муниципального имущества могут быть любые физические и юридические лица, за исключением субъектов, указанных в части 1 статьи 5 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Уполномоченным органом по продаже муниципального имущества и земельных участков, на которых находится муниципальное имущество, является Администрация Сельского поселения «Омский сельсовет» Заполярного района Ненецкого автономного округа (далее – Администрация)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1. Особенности участия субъектов малого и среднего предпринимательства в приватизации муниципального имущества, переданного им в аренду, регулируются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настоящим Положением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рядок планирования приватизации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Планирование приватизации муниципального имущества осуществляется путем разработки и утверждения плана приватизации муниципального имущества (далее - план). В плане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лжна содержаться следующая информация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сновные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ватизации муниципального имущества на очередной финансовый год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</w:t>
      </w:r>
      <w:r>
        <w:rPr>
          <w:rFonts w:cs="Times New Roman" w:ascii="Times New Roman" w:hAnsi="Times New Roman"/>
          <w:sz w:val="24"/>
          <w:szCs w:val="24"/>
        </w:rPr>
        <w:t>рогноз поступлений в местный бюджет полученных от приватизации муниципального имущества денежных средств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bCs/>
          <w:sz w:val="24"/>
          <w:szCs w:val="24"/>
        </w:rPr>
        <w:t>перечень м</w:t>
      </w:r>
      <w:r>
        <w:rPr>
          <w:rFonts w:cs="Times New Roman" w:ascii="Times New Roman" w:hAnsi="Times New Roman"/>
          <w:sz w:val="24"/>
          <w:szCs w:val="24"/>
        </w:rPr>
        <w:t xml:space="preserve">униципального имуществ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лежащего </w:t>
      </w:r>
      <w:r>
        <w:rPr>
          <w:rFonts w:cs="Times New Roman" w:ascii="Times New Roman" w:hAnsi="Times New Roman"/>
          <w:sz w:val="24"/>
          <w:szCs w:val="24"/>
        </w:rPr>
        <w:t>к приватизации с указанием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нахож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имущества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ткая характеристика объекта (назначение);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(при наличии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олагаемые сроки приватиз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ватизации муниципального имущества путем отчуждения в собственность арендаторов - субъектов малого и среднего предпринимательства в рамках реализации преимущественного права на выкуп арендованного имущества, предусмотренного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в плане указывается способ приватизации такого имущества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лан ежегодно утверждается решением Совета депутатов Сельского поселения «Омский сельсовет» Заполярного района Ненецкого автономного округа (далее – Совет депутатов). Проект плана на очередной финансовый год представляется Администрацией в Совет депутатов до 1 ноября год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обходимости, в течение года по представлению Администрации,  Советом  депутатов могут быть внесены изменения в утвержденный план. Указанные изменения могут быть внесены при наличии заявлений арендаторов муниципального имущества и оформлении документов, подтверждающих регистрацию объекта в Едином государственном реестре прав на недвижимое имуществ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Утвержденный План и вносимые в него изменения, подлежат официальному опубликованию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, на </w:t>
      </w:r>
      <w:r>
        <w:rPr>
          <w:rFonts w:cs="Times New Roman" w:ascii="Times New Roman" w:hAnsi="Times New Roman"/>
          <w:sz w:val="24"/>
          <w:szCs w:val="24"/>
        </w:rPr>
        <w:t xml:space="preserve">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униципальное имущество, не приватизированное в сроки, предусмотренные планом, включается в очередной план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Ежегодно, не позднее 1 марта, Администрация представляет в Совет  депутатов отчет о результатах приватизации муниципального имущества. Отчет должен содержать наименования объектов приватизации, способ приватизации, срок и цену сделки приватизации. Отчет о результатах приватизации муниципального имущества подлежит официальному опубликованию в информационном бюллетени Сельского поселения «Омский сельсовет» Заполярного района Ненецкого автономного округа, а также на официальном сайте Сельского поселения «Ом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рядок и условия приватизаци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проведении приватизации муниципального имущества используются способы, определенные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рядок приватизации муниципального имущества предусматривает: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состава подлежащего приватизации имущественного комплекса муниципального унитарного предприяти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№ 178-ФЗ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цены подлежащего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ятие реш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убликацию информационного сообщения об условиях приватизации муниципального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торгов (аукциона, конкурс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обедителя аукциона, конкурс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договора купли-продажи с победителем аукциона, конкурса либо по результатам проведенной процедуры реализации преимущественного права арендатора на отчуждение объекта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чальная цена подлежащего приватизации муниципального имущества устанавливается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муниципального имущества прошло не более чем шесть месяце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муниципального недвижимого имущества, арендуемого субъектами малого и среднего предпринимательства, подлежащего отчуждению в порядке, предусмотренном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ями положений указанного закона. Начальная (минимальная) цена продажи объекта культурного наследия, находящегося в неудовлетворительном состоянии, устанавливается равной одному рублю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 Решение об условиях приватизации муниципального имущества разрабатывается Администрацией в соответствии с планом  приватизации и утверждается постановлением Админист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условиях приватизации муниципального имущества должно содержать следующие сведения: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(состав) имущества и иные позволяющие индивидуализировать его данные (характеристика имущества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 приватизации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ая цена имущества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рок рассрочки платежа (в случае ее предоставления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ловия конкурса (при продаже имущества на конкурсе);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а подачи предложений о цен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об условиях приватизации муниципального имущества публикуется в информационном бюллетени Сельского поселения «Омский сельсовет» Заполярного района Ненецкого автономного округа, а также на официальном сайте Сельского поселения «Омский сельсовет» Заполярного района Ненецкого автономного округ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азмещения информации о проведении торгов, определенном Правительством Российской Федерации в течение десяти дней со дня принятия этого реш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На основании решения об условиях приватизации муниципального имущества Администрацией подготавливается информационное сообщение о продаже муниципального имущества, которое должно содержать следующие сведени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пособ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ватизаци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начальная цена продаж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форма подачи предложений о цене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условия и сроки платежа, необходимые реквизиты сч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размер задатка, срок и порядок его внесения, необходимые реквизиты счет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порядок, место, даты начала и окончания подачи заявок, предложен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) срок заключения договора купли-продаж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4) место и срок подведения итогов продажи муниципальн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6) размер и порядок выплаты вознаграждения юридическому лицу, которое в соответствии с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8.1 пункта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№178-ФЗ осуществляет функции продавца муниципального имущества и (или) которому решением органа местного самоуправления поручено организовать от имени собственника продажу приватизируемого муниципальн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>для размещения информации о проведении торгов, определенном Правительством Российской Федерации, не менее чем за 30 дней до осуществления его продаж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Для организации продажи и (или) осуществления функций продавца муниципального имущества, включенного в план приватизации, Администрацией может привлекаться юридическое лицо в порядке и на условиях, определенных законодательством Российской Федерации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Приватизация муниципального имущества на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2. Порядок подготовки, проведения аукцион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аукционе, специализированном аукцион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дажа муниципального имущества на конкурсе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1. Продажа муниципального имущества на конкурсе проводится в случае, если в отношении такого имущества его покупателю необходимо выполнить определенные условия. Порядок подготовки и проведения конкурса, принятия решений и оформления документации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 на конкурсе. Условия конкурса разрабатываются комиссией по приватизации и утверждаются Администрацией. В случае отчуждения объекта культурного наследия условия конкурса разрабатываются с учетом предложений органа охраны культурного наследия и установлением обременений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73-ФЗ "Об объектах культурного наследия (памятниках истории и культуры) народов Российской Федерации"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 Продажа муниципального имущества посредством публичного предложения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одажа муниципального имущества посредством публичного предложения осуществляется в случае, если аукцион о продаже указанного имущества был признан несостоявшимся, в порядке, предусмотренном действующим законодательством. Порядок подготовки, проведения продажи посредством публичного предложения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Продажа муниципального имущества без объявления цен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даже муниципального имущества без объявления цены его начальная цена не определяется. Порядок подготовки, проведения продажи без объявления цены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Продажа имущественного комплекса муниципального унитарного предприятия осуществляется путем преобразования унитарных предприятий в хозяйственные общества. Приватизация имущественного комплекса унитарного предприятия в случае, если определенный законом размер уставного капитала хозяйственного общества, создаваемого в процессе приватизации, равен минимальному размеру уставного капитала акционерного общества, установленному законодательством Российской Федерации, или превышает его, осуществляется путем преобразования унитарного предприятия в акционерное об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, предусмотренных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2. Продажа муниципального имущества, арендуемого субъектами малого и среднего предпринимательства, осуществляется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, иными нормативными правовыми актами Российской Федерации. Для реализации права преимущественной покупки заявителем предоставляется в Администрацию  заявление произвольной формы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3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атизация имущественных комплексов унитарных предприятий осуществляется одновременно с отчуждением следующих земельных участков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ящихся у унитарного предприятия на праве постоянного (бессрочного) пользования или аренды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нимаемых объектами недвижимости, указанными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28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№ 178-ФЗ</w:t>
      </w:r>
      <w:r>
        <w:rPr>
          <w:rFonts w:cs="Times New Roman" w:ascii="Times New Roman" w:hAnsi="Times New Roman"/>
          <w:sz w:val="24"/>
          <w:szCs w:val="24"/>
          <w:lang w:eastAsia="ru-RU"/>
        </w:rPr>
        <w:t>, входящими в состав приватизируемого имущественного комплекса унитарного предприятия, и необходимых для использования указанных объектов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4. Особенности приватизац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ъектов культурного наследия, включенных в реестр объектов культурного наследия, устанавливаются в соответствии со статьей 29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5. Приватизация объектов социально-культурного и коммунально-бытового назначения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документы в соответствии  со статьей 1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формление сделок купли-продажи муниципального имущества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жа муниципального имущества оформляется договором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и условиями договора купли-продажи муниципального имущества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сторонах договора; наименование муниципального имущества; место его нахождения; состав и цена муниципального имущества; количество акций акционерного общества, их категория или размер доли в уставном капитале общества с ограниченной ответственностью; в соответствии с Федеральным законом № 178-ФЗ порядок и срок передачи муниципального имущества в собственность покупателя; форма и сроки платежа за приобретенное имущество; условия, в соответствии с которыми указанное имущество было приобретено покупателе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личии в отношении продаваемых здания, строения, сооружения или земельного участка обременения (в том числе публичного сервитута), сохраняемого при переходе прав на указанные объек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условия, установленные сторонами такого договора по взаимному соглашению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ства покупателя в отношении приобретаемого муниципального имущества должны иметь сроки их исполнения, а также определяемую в соответствии с законодательством Российской Федерации стоимостную оценку, за исключением обязательств, не связанных с совершением действий по передаче приобретаемого муниципального имущества, выполнением работ, уплатой денег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78-ФЗ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услуг регистратора возлагаются на покупателя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на приватизируемое муниципальное недвижимое имущество, проданное с предоставлением рассрочки платежа, переходит на основании договора, акта передачи имущества с залогом в силу закона до момента полной оплат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Информационное сообщение о результатах сделок приватизации муниципального имущества публикуется в информационном бюллетен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Ом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-коммуникационной сети "Интернет"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Российской Федераци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ой сети "Интернет"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информации о проведении торгов, определенном Правительством Российской Федерации, в т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сяти дней</w:t>
      </w:r>
      <w:r>
        <w:rPr>
          <w:rFonts w:cs="Times New Roman" w:ascii="Times New Roman" w:hAnsi="Times New Roman"/>
          <w:sz w:val="24"/>
          <w:szCs w:val="24"/>
        </w:rPr>
        <w:t xml:space="preserve"> со дня  совершения указанных сдело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ультатах сделок приватизации должна содержать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наименование продавца такого имуществ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ата, время и место проведения торг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цена сделки приватиз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имя физического лица или наименование юридического лица - победителя торгов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орядок оплаты муниципального имущества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и продаже муниципального имущества средством платежа является валюта Российской Федерации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Денежные средства в счет оплаты приватизируемого муниципального имущества подлежат перечислению покупателем в местный бюджет на счет, указанный в информационном сообщении о проведении торгов, в размере и сроки, указанные в договоре купли-продажи имущества.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Оплата муниципального имущества может производиться единовременно или в рассрочку. Срок рассрочки не может быть более чем один год, за исключением случаев приватизации в порядке, установленном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купли-продажи с условием рассрочки платежа должен включать наряду с другими существенными условиями порядок, сроки и размеры платеж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ача покупателю приобретенного в рассрочку имущества осуществляется в порядке, установленном законодательством и договором купли-продажи, не позднее чем через 30 дней с даты заключения договор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ьзовании имуществом до полной его оплаты по договору купли-продажи покупатель не должен допускать ухудшения состояния имущества и уменьшения его стоимости, обязан нести расходы на его содержани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сет риск случайного повреждения или случайной гибели имущества, являющегося предметом договора купли-продажи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не вправе отчуждать имущество, являющееся предметом договора купли-продажи, или распоряжаться им другим образом до снятия ограничения права собственности на муниципальное имуществ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умму денежных средств, по уплате которой предоставляется рассрочка, начисляются проценты исходя из ставки, определенной законодательством о приватизации. Начисленные проценты перечисляются в порядке, установленном действующим законодательством Российской Федераци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упатель вправе оплатить приобретенное муниципальное имущество досрочно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В случае нарушения покупателем сроков и порядка внесения платежей обращается взыскание на заложенное имущество в судебном порядке. С покупателя могут быть взысканы также убытки, причиненные неисполнением договора купли-продажи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Оплата недвижимого муниципальн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в порядке, предусмотренном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59-Ф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рассрочки оплаты такого имущества при реализации преимущественного права на его приобретение, составляет 5 лет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4" Type="http://schemas.openxmlformats.org/officeDocument/2006/relationships/hyperlink" Target="consultantplus://offline/ref=00F0A43A536FE12488EB562321445CA45C870FDB18C3B570A92A83807F426B1E334AE2BA46004154CE561E5684o8o2F" TargetMode="External"/><Relationship Id="rId5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6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7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8" Type="http://schemas.openxmlformats.org/officeDocument/2006/relationships/hyperlink" Target="consultantplus://offline/ref=00F0A43A536FE12488EB562321445CA45C8608D51CC3B570A92A83807F426B1E214ABAB646045957CE434807C1DE469C7B494B1B5930682Bo7o7F" TargetMode="External"/><Relationship Id="rId9" Type="http://schemas.openxmlformats.org/officeDocument/2006/relationships/hyperlink" Target="consultantplus://offline/ref=00F0A43A536FE12488EB482E372807A9568C51DE1EC1B72FF375D8DD284B61496605E3F402095E54CC4A1F518EDF1AD82A5A4B1C59326B347C168Bo1o7F" TargetMode="External"/><Relationship Id="rId10" Type="http://schemas.openxmlformats.org/officeDocument/2006/relationships/hyperlink" Target="consultantplus://offline/ref=00F0A43A536FE12488EB562321445CA45C870ED51FC0B570A92A83807F426B1E334AE2BA46004154CE561E5684o8o2F" TargetMode="External"/><Relationship Id="rId11" Type="http://schemas.openxmlformats.org/officeDocument/2006/relationships/hyperlink" Target="consultantplus://offline/ref=00F0A43A536FE12488EB562321445CA45C870ED51FC0B570A92A83807F426B1E334AE2BA46004154CE561E5684o8o2F" TargetMode="External"/><Relationship Id="rId12" Type="http://schemas.openxmlformats.org/officeDocument/2006/relationships/hyperlink" Target="consultantplus://offline/ref=00F0A43A536FE12488EB562321445CA45C870ED718C1B570A92A83807F426B1E214ABAB646045F53C4434807C1DE469C7B494B1B5930682Bo7o7F" TargetMode="External"/><Relationship Id="rId13" Type="http://schemas.openxmlformats.org/officeDocument/2006/relationships/hyperlink" Target="consultantplus://offline/ref=00F0A43A536FE12488EB562321445CA45C870ED51FC0B570A92A83807F426B1E334AE2BA46004154CE561E5684o8o2F" TargetMode="External"/><Relationship Id="rId14" Type="http://schemas.openxmlformats.org/officeDocument/2006/relationships/hyperlink" Target="consultantplus://offline/ref=260784FDC16D51446AB114AD62AE178EBCD387BD4E438F9BDCB330D945363D1C50BA72B27D9EEB85A7754A1F189408A6B6F1E6FC5549965Ah1k2P" TargetMode="External"/><Relationship Id="rId15" Type="http://schemas.openxmlformats.org/officeDocument/2006/relationships/hyperlink" Target="consultantplus://offline/ref=260784FDC16D51446AB114AD62AE178EBCD387BD4E438F9BDCB330D945363D1C50BA72B67A96E0D8F53A4B435EC81BA4B9F1E4FA49h4k9P" TargetMode="External"/><Relationship Id="rId16" Type="http://schemas.openxmlformats.org/officeDocument/2006/relationships/hyperlink" Target="consultantplus://offline/ref=00F0A43A536FE12488EB562321445CA45C8607D41EC3B570A92A83807F426B1E334AE2BA46004154CE561E5684o8o2F" TargetMode="External"/><Relationship Id="rId17" Type="http://schemas.openxmlformats.org/officeDocument/2006/relationships/hyperlink" Target="consultantplus://offline/ref=00F0A43A536FE12488EB562321445CA45C870ED51FC0B570A92A83807F426B1E334AE2BA46004154CE561E5684o8o2F" TargetMode="External"/><Relationship Id="rId18" Type="http://schemas.openxmlformats.org/officeDocument/2006/relationships/hyperlink" Target="consultantplus://offline/ref=21CCEDBDEB76E31E4BE5199DA9989F14F6053D9D37C4B89F228EB7F50622BDA18200DABA94716B39A536C19C0497C645CE84351ECAAA1C9Df1q8P" TargetMode="External"/><Relationship Id="rId19" Type="http://schemas.openxmlformats.org/officeDocument/2006/relationships/hyperlink" Target="consultantplus://offline/ref=00F0A43A536FE12488EB562321445CA45C870ED51FC0B570A92A83807F426B1E334AE2BA46004154CE561E5684o8o2F" TargetMode="External"/><Relationship Id="rId20" Type="http://schemas.openxmlformats.org/officeDocument/2006/relationships/hyperlink" Target="consultantplus://offline/ref=00F0A43A536FE12488EB562321445CA45C870ED718C1B570A92A83807F426B1E334AE2BA46004154CE561E5684o8o2F" TargetMode="External"/><Relationship Id="rId21" Type="http://schemas.openxmlformats.org/officeDocument/2006/relationships/hyperlink" Target="consultantplus://offline/ref=00F0A43A536FE12488EB562321445CA45C870ED51FC0B570A92A83807F426B1E334AE2BA46004154CE561E5684o8o2F" TargetMode="External"/><Relationship Id="rId22" Type="http://schemas.openxmlformats.org/officeDocument/2006/relationships/hyperlink" Target="consultantplus://offline/ref=00F0A43A536FE12488EB562321445CA45C870ED51FC0B570A92A83807F426B1E334AE2BA46004154CE561E5684o8o2F" TargetMode="External"/><Relationship Id="rId23" Type="http://schemas.openxmlformats.org/officeDocument/2006/relationships/hyperlink" Target="consultantplus://offline/ref=4C2328D9988BB0836FD5AA3AE57DD7B2DB688F0A3F9F80E4E5195FDE4B64690201520A14CB0087826E80251BY6FA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8:00Z</dcterms:created>
  <dc:creator>Артеева Ирина Валентиновна</dc:creator>
  <dc:description/>
  <cp:keywords/>
  <dc:language>en-US</dc:language>
  <cp:lastModifiedBy>Windows User</cp:lastModifiedBy>
  <cp:lastPrinted>2022-12-14T10:17:00Z</cp:lastPrinted>
  <dcterms:modified xsi:type="dcterms:W3CDTF">2022-12-14T07:18:00Z</dcterms:modified>
  <cp:revision>23</cp:revision>
  <dc:subject/>
  <dc:title/>
</cp:coreProperties>
</file>