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«ОМ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ЯР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е заседание 27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icrosoft YaHei" w:cs="Times New Roman"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Cs/>
          <w:spacing w:val="-5"/>
          <w:sz w:val="24"/>
          <w:szCs w:val="24"/>
          <w:lang w:eastAsia="ru-RU"/>
        </w:rPr>
        <w:t>от 24 июня 2021 года  № 4</w:t>
      </w:r>
    </w:p>
    <w:p>
      <w:pPr>
        <w:pStyle w:val="ConsPlusTitle"/>
        <w:widowControl/>
        <w:jc w:val="center"/>
        <w:rPr>
          <w:rFonts w:ascii="Times New Roman" w:hAnsi="Times New Roman" w:eastAsia="Microsoft YaHei" w:cs="Times New Roman"/>
          <w:bCs/>
          <w:spacing w:val="-5"/>
          <w:sz w:val="24"/>
          <w:szCs w:val="24"/>
          <w:lang w:eastAsia="ru-RU"/>
        </w:rPr>
      </w:pPr>
      <w:r>
        <w:rPr>
          <w:rFonts w:eastAsia="Microsoft YaHei" w:cs="Times New Roman" w:ascii="Times New Roman" w:hAnsi="Times New Roman"/>
          <w:bCs/>
          <w:spacing w:val="-5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и условиях приватизации имущества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мский сельсовет» Заполярного района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м о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ю 4 статьи 51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Сельского поселения «Ом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Ом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решение Совета депутатов муниципального образования «Омский сельсовет» Ненецкого автономного округа от </w:t>
      </w:r>
      <w:r>
        <w:rPr>
          <w:rFonts w:cs="Times New Roman" w:ascii="Times New Roman" w:hAnsi="Times New Roman"/>
          <w:sz w:val="24"/>
          <w:szCs w:val="24"/>
        </w:rPr>
        <w:t xml:space="preserve">10.04.2019 №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о порядке и условиях приватизации имущества муниципального образования «Омский сельсовет» Ненецкого автоном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       Е.М. Михее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Сельского поселения «Омский  сельсовет»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24.06.2021  № 4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и условиях приватизации имущества о порядке и условиях приватизации имущества Сельского поселения «Омский сельсовет» Заполярного район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Омский сельсовет» Заполярного района Ненецкого автономного округа (далее – Положение) разработано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 06.10.2003 N 131-ФЗ "Об общих принципах организации местного самоуправления в Российской Федерации", 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от 21.12.2001 N 178-ФЗ "О приватизации государственного и муниципального имущества" (далее - Федеральный закон № 178-ФЗ), от 29.07.1998 N 135-ФЗ "Об оценочной деятельности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Омский сельсовет» Заполярного района Ненецкого автономного округа, иными нормативными правовыми актами органов местного самоуправления Сельского поселения «Ом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Омский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муниципального имущества понимается возмездное отчуждение имущества, находящегося в собственности Сельского поселения «Омски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органов местного самоуправления муниципального образова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Омский сельсовет» Заполярного района Ненецкого автономного округа (далее – Администрация муниципального образовани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имущества муниципального образования, переданного им в аренду, регулируются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направления и задач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ватизации с указание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нахождение муниципальн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ткая характеристика объекта (назнач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дастровый номер (при наличи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Омский сельсовет» Заполярного района Ненецкого автономного округа (далее – Совет депутатов муниципального образования). Проект плана на очередной финансовый год представляется Администрацией муниципального образования в Совет депутатов муниципального образования до 1 ноября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 муниципального образования,  Советом  депутатов муниципального образования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муниципального образования «Омский сельсовет» Ненецкого автономного округа, а также на официальном сайте Сельского поселения «Ом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муниципального образования представляет в Совет  депутатов муниципального образования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муниципального образования «Омский сельсовет» Ненецкого автономного округа, а также на официальном сайте Сельского поселения «Ом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муниципального образования в соответствии с планом  приватизации и утверждается постановлением Администрации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муниципального образования «Омский сельсовет» Ненецкого автономного округа, а также на официальном сайте Сельского поселения «Ом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На основании решения об услови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Администрацией муниципального образования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местного самоуправления, принявшего решение об условиях приватизации, реквизиты указанного ре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особ приватизации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чальная цена продажи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а подачи предложений о цене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словия и сроки платежа, реквизиты сч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р задатка, срок и порядок его внесения, реквизиты сч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рядок, место, дата начала и окончания подачи заявок, предлож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срок заключения договора купли-продажи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орядок ознакомления покупателей с иной информацией, условиями договора купли-продажи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орядок определения победител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место и срок подведения итогов продажи муниципальн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по продаже так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публикуется в информационном бюллетени муниципального образования «Омский сельсовет» Ненецкого автономного округа, а также на официальном сайте Сельского поселения «Ом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Для организации продажи и (или) осуществления функций продавца муниципального имущества, включенного в план приватизации, Администрацией муниципального образования 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Сельского поселения «Ом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 муниципального образования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 "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муниципального образования  заявление произвольной фор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земельных участков, на которых находятся объекты недвижимости, входящие в состав предприятия, и земельных участков, находящихся у предприятия на праве постоянного (бессрочного) пользования или арен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торонах договора; наименование муниципального имущества; место его нахождения; состав и цена муниципального имущества; количество акций открытого акционерного общества, их категория или размер доли в уставном капитале общества с ограниченной ответственностью;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это имущество было приобретено покупател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ства по выполнению предусмотренных условий конкурса, если объект продавался по конкурс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ременения, предусмотренные охранным обязательством при продаже объектов культурного наслед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муниципального образования «Омский сельсовет» Ненецкого автономного округа, а также на официальном сайте Сельского поселения «Ом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сяти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 дня  совершения указанных сдел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цена сделки приват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ок рассрочки оплаты такого имущества при реализации преимущественного права на его приобретение,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ет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рочки оплаты такого имущества при реализации преимущественного права на его приобретение, составляет 5 лет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4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5" Type="http://schemas.openxmlformats.org/officeDocument/2006/relationships/hyperlink" Target="consultantplus://offline/ref=00F0A43A536FE12488EB562321445CA45C870FDB18C3B570A92A83807F426B1E334AE2BA46004154CE561E5684o8o2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8" Type="http://schemas.openxmlformats.org/officeDocument/2006/relationships/hyperlink" Target="consultantplus://offline/ref=00F0A43A536FE12488EB562321445CA45C870ED51FC0B570A92A83807F426B1E334AE2BA46004154CE561E5684o8o2F" TargetMode="External"/><Relationship Id="rId9" Type="http://schemas.openxmlformats.org/officeDocument/2006/relationships/hyperlink" Target="consultantplus://offline/ref=00F0A43A536FE12488EB562321445CA45C870ED51FC0B570A92A83807F426B1E334AE2BA46004154CE561E5684o8o2F" TargetMode="External"/><Relationship Id="rId10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607D41EC3B570A92A83807F426B1E334AE2BA46004154CE561E5684o8o2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00F0A43A536FE12488EB562321445CA45C870ED718C1B570A92A83807F426B1E334AE2BA46004154CE561E5684o8o2F" TargetMode="External"/><Relationship Id="rId15" Type="http://schemas.openxmlformats.org/officeDocument/2006/relationships/hyperlink" Target="consultantplus://offline/ref=00F0A43A536FE12488EB562321445CA45C870ED51FC0B570A92A83807F426B1E334AE2BA46004154CE561E5684o8o2F" TargetMode="External"/><Relationship Id="rId16" Type="http://schemas.openxmlformats.org/officeDocument/2006/relationships/hyperlink" Target="consultantplus://offline/ref=00F0A43A536FE12488EB562321445CA45C870ED51FC0B570A92A83807F426B1E334AE2BA46004154CE561E5684o8o2F" TargetMode="External"/><Relationship Id="rId17" Type="http://schemas.openxmlformats.org/officeDocument/2006/relationships/hyperlink" Target="consultantplus://offline/ref=4C2328D9988BB0836FD5AA3AE57DD7B2DB688F0A3F9F80E4E5195FDE4B64690201520A14CB0087826E80251BY6FAL" TargetMode="External"/><Relationship Id="rId18" Type="http://schemas.openxmlformats.org/officeDocument/2006/relationships/hyperlink" Target="consultantplus://offline/ref=4C2328D9988BB0836FD5AA3AE57DD7B2DB688F0A3F9F80E4E5195FDE4B64690201520A14CB0087826E80251BY6FA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54:00Z</dcterms:created>
  <dc:creator>Артеева Ирина Валентиновна</dc:creator>
  <dc:description/>
  <cp:keywords/>
  <dc:language>en-US</dc:language>
  <cp:lastModifiedBy>Администрация</cp:lastModifiedBy>
  <cp:lastPrinted>2021-06-24T12:44:00Z</cp:lastPrinted>
  <dcterms:modified xsi:type="dcterms:W3CDTF">2021-06-24T08:46:00Z</dcterms:modified>
  <cp:revision>16</cp:revision>
  <dc:subject/>
  <dc:title/>
</cp:coreProperties>
</file>