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ВЕТ ДЕПУТАТОВ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ОМСКИЙ СЕЛЬСОВЕТ» 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- е заседание 27 - 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 ноября 2020 года № 6</w:t>
      </w:r>
    </w:p>
    <w:p>
      <w:pPr>
        <w:pStyle w:val="ConsPlusTitl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емельном налог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лавой 31 Налогового кодекс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законом от 06.09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N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Совет депутатов МО «Ом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на территории муниципального образования «Омский сельсовет» Ненецкого автономного округа земельный налог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на территории муниципального образования «Омский сельсовет» Ненецкого автономного округа налоговые ставки в следующих размерах: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0,3 процента в отношении земельных участк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нят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личного подсобного хозяй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раниченных в оборот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1,5 процента в отношении прочих земельных участков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и - организации уплачивают земельный налог и авансовые платежи по земельному налогу в порядке и сроки, установленные Налоговым Кодекс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ть от уплаты налога следующих  категорий налогоплательщ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 местного самоуправления в отношении земельных участков, используемых ими для выполнения их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муниципальные учреждения, финансируемые из местного бюджета - в отношении земельных участков, предоставленных, для непосредственного выполнения возложенных на эти учреждения функций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нать утратившим силу решение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«Омский сельсовет» Ненецкого автономного округа от 29.11.2010 № 25 </w:t>
      </w:r>
      <w:r>
        <w:rPr>
          <w:rFonts w:cs="Times New Roman" w:ascii="Times New Roman" w:hAnsi="Times New Roman"/>
          <w:sz w:val="24"/>
          <w:szCs w:val="24"/>
        </w:rPr>
        <w:t xml:space="preserve">«Об установлении земельного налога на территории муниципального образования «Омский сельсовет» Ненецкого автономного округа»  (в ред. реш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О «Омский сельсовет» НАО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1.09.2011 № 28, от 30.01.2013 № 5, от 21.11.2014 № 4, от 28.11.2014 № 1, от 25.05.2018 № 5, от 02.08.2019 № 4, от 25.10.2019 № 1, от 23.04.2020    № 2)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 </w:t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мский сельсовет»                                                                      Е.М. Михее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BFF423DCC8FAA7E8258711BA46ED5817F3F7C2A99F95A2ADE422659125B4843ED19A3F27B742C4A7q4K" TargetMode="External"/><Relationship Id="rId4" Type="http://schemas.openxmlformats.org/officeDocument/2006/relationships/hyperlink" Target="consultantplus://offline/ref=BC0D242A2D740DC8DAEB34528C0954A903964A5307C4F735B1774CE1DF12DFBA67801539AFBCA8BF4A5214CAD7CD4DF8FFB379CE85D8EB0FEF08L" TargetMode="External"/><Relationship Id="rId5" Type="http://schemas.openxmlformats.org/officeDocument/2006/relationships/hyperlink" Target="consultantplus://offline/ref=BC0D242A2D740DC8DAEB34528C0954A90299485200C3F735B1774CE1DF12DFBA67801539AFBCA9BF425214CAD7CD4DF8FFB379CE85D8EB0FEF08L" TargetMode="External"/><Relationship Id="rId6" Type="http://schemas.openxmlformats.org/officeDocument/2006/relationships/hyperlink" Target="consultantplus://offline/ref=BC0D242A2D740DC8DAEB34528C0954A90390485001C9F735B1774CE1DF12DFBA67801539AFBCA9B9415214CAD7CD4DF8FFB379CE85D8EB0FEF08L" TargetMode="External"/><Relationship Id="rId7" Type="http://schemas.openxmlformats.org/officeDocument/2006/relationships/hyperlink" Target="consultantplus://offline/ref=BC0D242A2D740DC8DAEB34528C0954A90395445A07C2F735B1774CE1DF12DFBA75804D35AEBBB7BA4247429B91E908L" TargetMode="External"/><Relationship Id="rId8" Type="http://schemas.openxmlformats.org/officeDocument/2006/relationships/hyperlink" Target="consultantplus://offline/ref=BC0D242A2D740DC8DAEB34528C0954A90396495000C8F735B1774CE1DF12DFBA67801539AFBCABB9465214CAD7CD4DF8FFB379CE85D8EB0FEF08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7:00Z</dcterms:created>
  <dc:creator>Ирина</dc:creator>
  <dc:description/>
  <cp:keywords/>
  <dc:language>en-US</dc:language>
  <cp:lastModifiedBy>Администрация</cp:lastModifiedBy>
  <cp:lastPrinted>2020-11-17T16:22:00Z</cp:lastPrinted>
  <dcterms:modified xsi:type="dcterms:W3CDTF">2020-11-17T14:44:00Z</dcterms:modified>
  <cp:revision>3</cp:revision>
  <dc:subject/>
  <dc:title/>
</cp:coreProperties>
</file>