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drawing>
          <wp:inline distT="0" distB="0" distL="0" distR="0">
            <wp:extent cx="520700" cy="64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ОМСКИЙ СЕЛЬСОВЕТ» 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32 -е заседание 27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от 28 декабря 2020 года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Стратегии социально-экономического развития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Ом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уководствуясь </w:t>
      </w:r>
      <w:r>
        <w:rPr>
          <w:bCs/>
          <w:color w:val="000000"/>
        </w:rPr>
        <w:t xml:space="preserve">Федеральным </w:t>
      </w:r>
      <w:hyperlink r:id="rId3">
        <w:r>
          <w:rPr>
            <w:rStyle w:val="InternetLink"/>
            <w:bCs/>
            <w:color w:val="000000"/>
          </w:rPr>
          <w:t>законом</w:t>
        </w:r>
      </w:hyperlink>
      <w:r>
        <w:rPr>
          <w:bCs/>
          <w:color w:val="000000"/>
        </w:rPr>
        <w:t xml:space="preserve"> от 28.06.2014 N 172-ФЗ "О стратегическом планировании в Российской Федерации", </w:t>
      </w:r>
      <w:hyperlink r:id="rId4">
        <w:r>
          <w:rPr>
            <w:rStyle w:val="InternetLink"/>
          </w:rPr>
          <w:t>Положение</w:t>
        </w:r>
      </w:hyperlink>
      <w:r>
        <w:rPr/>
        <w:t>м о стратегическом планировании в муниципальном образовании «Омский сельсовет» Ненецкого автономного округа, утвержденным  Советом депутатов МО «Омский сельсовет» НАО от 14.03.2018 № 2, Порядком разработки, корректировки, мониторинга и контроля реализации стратегии социально-экономического развития муниципального образования «Омский сельсовет» Ненецкого автономного округа, утвержденным постановлением Администрация МО «Омский сельсовет» НАО от 11.09.2018 № 122,  принимая во внимание результаты участия граждан в обсуждении проекта Стратегии социально-экономического развития муниципального образования муниципального образования  «Омский сельсовет» Ненецкого автономного округа»,  Совет депутатов МО  «Омский сельсовет» НАО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1. Утвердить Стратегию социально-экономического развития муниципального образования  «Омский сельсовет» Ненецкого автономного округа согласно приложению к настоящему реше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>2. Стратегия социально-экономического развития муниципального образования  «Омский сельсовет» Ненецкого автономного округа, утвержденная в соответствии с пунктом 1 настоящего решения, подлежит государственной регистрации в федеральном государственном реестре документов стратегического планирования Российской Федер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 Настоящее решение вступает в силу после его официального опубликования (обнародования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Омский сельсовет»                                                                      Е.М. Михеева</w:t>
      </w:r>
    </w:p>
    <w:p>
      <w:pPr>
        <w:pStyle w:val="Normal"/>
        <w:jc w:val="both"/>
        <w:rPr/>
      </w:pPr>
      <w:r>
        <w:rPr/>
        <w:t>Ненецкого автономного округ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620" w:right="850" w:gutter="0" w:header="0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A5BCE976F4A22094ACAFD429FB1A8EE174408A1A6920F9D508C63176448F1928BFFA39C2CED0CCtBL7I" TargetMode="External"/><Relationship Id="rId4" Type="http://schemas.openxmlformats.org/officeDocument/2006/relationships/hyperlink" Target="consultantplus://offline/ref=DBFF03502C968655310D8BD434F9B66FB6EED8C75F8B35CAE66A4108FFD6F2D6C2952D9CA7D793861F3DB3uCe6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20:00Z</dcterms:created>
  <dc:creator>Oem</dc:creator>
  <dc:description/>
  <cp:keywords/>
  <dc:language>en-US</dc:language>
  <cp:lastModifiedBy>Администрация</cp:lastModifiedBy>
  <cp:lastPrinted>2020-12-22T11:18:00Z</cp:lastPrinted>
  <dcterms:modified xsi:type="dcterms:W3CDTF">2020-12-26T06:35:00Z</dcterms:modified>
  <cp:revision>6</cp:revision>
  <dc:subject/>
  <dc:title>Статья 7</dc:title>
</cp:coreProperties>
</file>