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62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мский  сельсов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9 октября  2020 года № 46-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ма Ненецкий автономный окр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прете выезда транспортных средств и выхода граждан на ледовое покрытие водных объектов, расположенных на территории муниципального образования «Омский сельсовет» Ненецкого автономного округа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, «Правилами охраны жизни людей на водных объектах в Ненецком автономном округе», утвержденными Постановлением Администрации Ненецкого автономного округа от 27.11.2007 № 228-п, Уставом муниципального образования «Омский сельсовет» Ненецкого автономного округа, в связи с началом ледообразования на водных объектах осенью 2020 года, расположенных на территории муниципального образования «Омский сельсовет» Ненецкого автономного круга, в целях предотвращения возможных чрезвычайных ситуаций и обеспечения безопасности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выезд транспортных средств и выход граждан на ледовое покрытие водных объектов, расположенных на территории муниципального образования «Омский сельсовет» Ненецкого автономного округ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БОУ НАО «Средняя школа с. Ома» Болтовской Л.В., ГБДОУ НАО «Детский сад с. Ома» Чупровой М.В. организовать проведение разъяснительной работы по данному вопросу среди учащихся и воспитанников образовательных учрежд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Омский сельсовет» Ненецкого автономного округа организовать разъяснительную работу с населением по мерам безопасности и предупреждению несчастных случаев на водных объектах в период таяния ледового покрытия осенью 2020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у Центра ГИМС ГУ МЧС России по НАО  Заболотскому А.С. провести разъяснительную работу с населением о безопасности на водных объектах во время павод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возможного выезда транспортных средств и выхода граждан на лед установить аншлаги с соответствующими надпис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аспоряжения возложить на специалиста Администрации МО «Омский сельсовет» НАО Кокина Е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 «Омский  сельсовет» НАО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.Н. Шулико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7:00Z</dcterms:created>
  <dc:creator>Ирина</dc:creator>
  <dc:description/>
  <cp:keywords/>
  <dc:language>en-US</dc:language>
  <cp:lastModifiedBy>Администрация</cp:lastModifiedBy>
  <cp:lastPrinted>2020-10-27T11:37:00Z</cp:lastPrinted>
  <dcterms:modified xsi:type="dcterms:W3CDTF">2020-10-27T08:37:00Z</dcterms:modified>
  <cp:revision>45</cp:revision>
  <dc:subject/>
  <dc:title>АДМИНИСТРАЦИЯ  МУНИЦИПАЛЬНОГО ОБРАЗОВАНИЯ </dc:title>
</cp:coreProperties>
</file>