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м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т __ мая  2021 года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. Ома, Ненецкий автономный окру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О несении изменений и дополнений в Порядок предоставления субсид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 целью возмещения недополученных доходов в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 оказанием гарантийного перечня услуг по погреб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.6 Закона Ненецкого автономного округа от 17.02.2010 №8-ОЗ «О регулировании отдельных вопросов организации местного самоуправления на территории Ненецкого автономного округа», Администрация МО «Омский сельсовет» НА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и допол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ок предоставления субсидий с целью возмещения недополученных доходов в связи с оказанием гарантийного перечня услуг по погребению, утвержденный постановлением Администрации муниципального образования «Омский сельсовет» Ненецкого автономного округа от 13.03.2020 № 39/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  «Омский сельсовет» НАО                                                    Е.М. Михеева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5.2021 №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й с целью возмещения недополученных доход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окозанием гарантийного перечня услуг по погреб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1.5.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5.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и предоставляются на основании соглашений о предоставлении субсидий, заключаемых главным распорядителем с заявителем на соответствующий финансовый год (далее - Соглашение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шение должно предусматривать в том числ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ие получателя субсидии на осуществление Администрацией </w:t>
      </w:r>
      <w:r>
        <w:rPr>
          <w:rFonts w:cs="Times New Roman" w:ascii="Times New Roman" w:hAnsi="Times New Roman"/>
          <w:sz w:val="24"/>
          <w:szCs w:val="24"/>
        </w:rPr>
        <w:t>МО «Омский сельсовет» НА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рганами муниципального финансового контроля проверок соблюдения им условий, целей и порядка предоставления субсид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результативности, порядок, сроки и формы отчетности о достижении этих показателей, а также иные отчеты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ю 1.1.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ритерии отбора юридических лиц (за исключением государственных (муниципальных) учреждений), индивидуальных предпринимателей, физических лиц, имеющих право на получение субсидий</w:t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субсидий имеют заявители, удовлетворяющие следующим критериям отбо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казание получателем субсидий гарантированного перечня услуг по погребению, указанного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1 стать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12.01.1996 N 8-ФЗ "О погребении и похоронном деле" (далее - гарантированный перечень услуг по погреб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уществление получателем субсидий деятельности по оказанию гарантированного перечня услуг по погребению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FontStyle21"/>
          <w:b w:val="false"/>
          <w:sz w:val="24"/>
          <w:szCs w:val="24"/>
        </w:rPr>
        <w:t>Ом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становленной постановлением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FontStyle21"/>
          <w:b w:val="false"/>
          <w:sz w:val="24"/>
          <w:szCs w:val="24"/>
        </w:rPr>
        <w:t>Ом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имости услуг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учателем субсидий</w:t>
      </w:r>
      <w:r>
        <w:rPr>
          <w:rFonts w:cs="Times New Roman" w:ascii="Times New Roman" w:hAnsi="Times New Roman"/>
          <w:sz w:val="24"/>
          <w:szCs w:val="24"/>
        </w:rPr>
        <w:t xml:space="preserve"> условий, указанных в пункте 2.2. настоящего Поряд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пункта 2.9.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9. Принятие решения о предоставлении субсидии и заключения Соглашения (далее решение о предоставлении субсидии) оформляется распоряжением Администрации МО «Омский сельсовет» НА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О «Омский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чение 15 рабочих дней со дня принятия решения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и заяви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правляет в адрес заявителя Соглашения для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в течение 2 рабочих дней со дня получения обоих экземпляров Соглашения подписывает их и направляет один экземпляр подписанного Соглашени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МО «Омский сельсовет» НА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письменно извещает Администрацию об отказе от подписания Соглашения с указанием причин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еречисляется на указанный в заявлении специализированной организации счет, открытый в учреждениях Центрального банка Российской Федерации или кредитных организациях, в срок не позднее 5 рабочих дней с даты получения Администрацией МО «Омский сельсовет» НАО подписанного заявителем Согла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частью 3.1. следующего содерж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 Порядок возврата субсидий в случае нарушения условий, установленных при их предоставлен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выявления главным распорядителем фактов нарушения условий, установленных при предоставлении субсидии, в течение 5 рабочих дней со дня выявления указанных случаев в адрес специализированной службы направляется уведомление о возврате полученной субсидии с указанием фактов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зированная служба осуществляет возврат бюджетных средств в течение 10 рабочих дней со дня получения уведомления о возврате полученной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получателем обязательств по возврату субсидии взыскание средств местного бюджета осуществляется в соответствии с законодательством Российской Федерации.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2. признать утратившим силу.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5. следующего содержа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рядок возврата в текущем финансовом году получателем субсидий остатков субсидий, не использованных в отчетном финансовом году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зврат субсидий, не использованных получателем в текущем финансовом году осуществляется следующим образо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выявлении в очередном году факта не использования получателем субсидии, предоставленной в отчетном финансовом году, Администрация МО «Омский сельсовет» НАО в 10 срок направляет в адрес получателя субсидии уведомление о возврате остатка субсид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отказа получателя от возврата остатка субсидии Администрации МО «Омский сельсовет» НАО обеспечивает возврат субсидии в судебном порядке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AE9612A57178503322895C8BDDBE7E31&amp;req=doc&amp;base=LAW&amp;n=370214&amp;dst=100045&amp;fld=134&amp;REFFIELD=134&amp;REFDST=100019&amp;REFDOC=47341&amp;REFBASE=RLAW913&amp;stat=refcode%3D16876%3Bdstident%3D100045%3Bindex%3D57&amp;date=27.05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5:00Z</dcterms:created>
  <dc:creator>Ирина</dc:creator>
  <dc:description/>
  <dc:language>en-US</dc:language>
  <cp:lastModifiedBy>Надежда Федоровна</cp:lastModifiedBy>
  <cp:lastPrinted>2021-03-04T14:22:00Z</cp:lastPrinted>
  <dcterms:modified xsi:type="dcterms:W3CDTF">2021-05-27T11:41:00Z</dcterms:modified>
  <cp:revision>40</cp:revision>
  <dc:subject/>
  <dc:title/>
</cp:coreProperties>
</file>