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от     сентября  2021 года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жилищному  контро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Омский сельсовет» 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14.09.2021 № 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Ом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     Е.М. Михеева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9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Омский сельсовет» 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               от 14.09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33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Ом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77"/>
        <w:gridCol w:w="1418"/>
        <w:gridCol w:w="1417"/>
        <w:gridCol w:w="14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Ом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Ом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Омский сельсовет» 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4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Ом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Admin</cp:lastModifiedBy>
  <cp:lastPrinted>2021-09-17T10:36:00Z</cp:lastPrinted>
  <dcterms:modified xsi:type="dcterms:W3CDTF">2021-09-17T07:12:00Z</dcterms:modified>
  <cp:revision>41</cp:revision>
  <dc:subject/>
  <dc:title/>
</cp:coreProperties>
</file>