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520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мский сельсове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нецкий автономный окр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      апреля  2021 года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Ома, Ненецкий автономный окр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3944"/>
            </w:tblGrid>
            <w:tr>
              <w:trPr/>
              <w:tc>
                <w:tcPr>
                  <w:tcW w:w="5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изменений в Административный регламент  предоставления муниципальной услуг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«Выдача разрешения (ордера) на проведение земляных работ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 территории муниципального образования «Омский сельсовет» Ненецкого автономного округа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  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Омский сельсовет» НАО от 23.10.2012 № 51, Администрация МО «Ом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в Административный регламент предоставле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ыдача  разрешения (ордера)  на проведение земляных работ  на территории муниципального образования «Омский сельсовет» Ненецкого автономного округ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й постановлением Администрации муниципального образования «Омский сельсовет» НАО от 23.08.2018 № 1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мский сельсовет»                                                                       Е.М. Михе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Ом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4.2021 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 предоставления 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Выдача разрешения (ордера) на проведение земляных раб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территории муниципального образования «Омский сельсовет» Ненецкого автономного округ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2.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N 59-ФЗ "О порядке рассмотрения обращений граждан Российской Федерации"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убликован на Официальном интернет-портале правовой информации http://www.pravo.gov.ru - 28.12.2018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 (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оначальный текст документа опубликован в изданиях "Российская газета", N 168, 30.07.2010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он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 (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оначальный текст документа опубликован в издании "Сборник нормативных правовых актов Ненецкого автономного округа", N 34 (часть 2), 22.09.2014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к 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на территории муниципального образования «Ом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муниципального образования «Омский сельсовет» НАО от 23.08.2018 № 10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публикован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 - телекоммуникационной сети "Интернет» на официальном сайте муниципального образования «Омский сельсовет» Ненецкого автономного округ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manao.ru/documents/85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10.09.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зац 3 пункта 3.1.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2 к Административному регламент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ыдача  разрешения (ордера)  на проведение земляных работ   на территории муниципального образования «Омский сельсовет» Ненецкого автономного округа»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.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4A975DB9AE045307D496C58C87D90070395421CD949F23665943CA032BC0z6K" TargetMode="External"/><Relationship Id="rId5" Type="http://schemas.openxmlformats.org/officeDocument/2006/relationships/hyperlink" Target="consultantplus://offline/ref=4A975DB9AE045307D496C58C87D9007039542ACC939223665943CA032BC0z6K" TargetMode="External"/><Relationship Id="rId6" Type="http://schemas.openxmlformats.org/officeDocument/2006/relationships/hyperlink" Target="http://omanao.ru/documents/8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6:00Z</dcterms:created>
  <dc:creator>Пользователь</dc:creator>
  <dc:description/>
  <cp:keywords/>
  <dc:language>en-US</dc:language>
  <cp:lastModifiedBy>Администрация</cp:lastModifiedBy>
  <cp:lastPrinted>2021-04-23T10:24:00Z</cp:lastPrinted>
  <dcterms:modified xsi:type="dcterms:W3CDTF">2021-04-23T06:25:00Z</dcterms:modified>
  <cp:revision>3</cp:revision>
  <dc:subject/>
  <dc:title/>
</cp:coreProperties>
</file>