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ЕТ ДЕПУТАТОВ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МСКИЙ СЕЛЬСОВЕТ» 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0-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00.00.0000  года № 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 В  ПОЛОЖЕНИЕ  ОБ  ОПЛАТЕ  ТРУДА  МУНИЦИПАЛЬНЫХ  СЛУЖАЩИХ  ОРГАНОВ  МЕСТНОГО САМОУПРАВЛЕНИЯ  СЕЛЬСКОГО ПОСЕЛЕНИЯ «ОМ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1 закона Ненецкого автономного округа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2.12.2022 </w:t>
      </w:r>
      <w:r>
        <w:rPr>
          <w:rFonts w:cs="Times New Roman" w:ascii="Times New Roman" w:hAnsi="Times New Roman"/>
          <w:bCs/>
          <w:sz w:val="24"/>
          <w:szCs w:val="24"/>
        </w:rPr>
        <w:t>№ 372-о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кружном бюджете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ей 4 закона </w:t>
      </w: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8.12.2006 № 829-оз «О денежном содержании государственных гражданских служащих Ненецкого автономного округ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«Омский сельсовет» Заполярного района Ненецкого автономного округа, Решением Совета депутатов Сельского поселения «Омский сельсовет» Заполярного района Ненецкого автономного округа от 00.00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0 «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Ом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Ом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Омский сельсовет» Заполярного района  Ненецкого автономного округа», Совет депутатов Сельского поселения «Омский сельсовет» Заполярного района Ненецкого автономного округа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</w:t>
      </w:r>
      <w:r>
        <w:rPr/>
        <w:t>1. Внести в Положение об оплате труда муниципальных служащих органов местного самоуправления Сельского поселения «Омский сельсовет»  Заполярного района Ненецкого автономного округа от 10.02.2022 №3 изменения, изложив Приложение «Размеры должностных окладов и ежемесячного денежного поощрения муниципальных служащих» в новой редакции (Приложение 1 к настоящему решению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июля 2023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Омский сельсовет» ЗР НАО                                                         Ю.А. Татаринов 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м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00 от 00.00. 000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Омский сельсовет»</w:t>
      </w:r>
    </w:p>
    <w:p>
      <w:pPr>
        <w:pStyle w:val="Normal"/>
        <w:autoSpaceDE w:val="false"/>
        <w:jc w:val="right"/>
        <w:rPr/>
      </w:pPr>
      <w:r>
        <w:rPr/>
        <w:t xml:space="preserve">Заполярного района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служащих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6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льского поселения «Омский сельсовет» Заполяр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/>
              <w:t xml:space="preserve">Главная группа должностей    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местной администрации                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185,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ая группа должностей </w:t>
            </w:r>
          </w:p>
        </w:tc>
      </w:tr>
      <w:tr>
        <w:trPr>
          <w:trHeight w:val="38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88,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3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Старшая группа должностей</w:t>
            </w:r>
          </w:p>
        </w:tc>
      </w:tr>
      <w:tr>
        <w:trPr>
          <w:trHeight w:val="24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861,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1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16,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2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92,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3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69,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Младшая группа должностей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74,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31:00Z</dcterms:created>
  <dc:creator>Oem</dc:creator>
  <dc:description/>
  <cp:keywords/>
  <dc:language>en-US</dc:language>
  <cp:lastModifiedBy>Омский</cp:lastModifiedBy>
  <cp:lastPrinted>2023-04-14T00:00:00Z</cp:lastPrinted>
  <dcterms:modified xsi:type="dcterms:W3CDTF">2023-05-03T09:19:00Z</dcterms:modified>
  <cp:revision>17</cp:revision>
  <dc:subject/>
  <dc:title>ИНФОРМАЦИОННЫЙ БЮЛЛЕТЕНЬ</dc:title>
</cp:coreProperties>
</file>