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ОМ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00-е  заседание 28- го созы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  00.00.0000  года № 0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екте решения «О внесении измен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Устав Сельского поселения «Омский сельсовет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олярного района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целях приведения Устава Сельского поселения «Омский сельсовет» Заполярного района Ненецкого автономного округа в соответствие с федеральным и окружным законодательством,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 Одобрить прилагаемый проект решения «О внесении изменений в Устав Сельского поселения «Омский сельсовет» Заполярного района Ненецкого автономного округ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 Опубликовать проект решения «О внесении изменений в Устав Сельского поселения «Омский сельсовет» Заполярного района Ненецкого автономного округа» в информационном бюллетене Сельские вести для его обсу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Установить следующий порядок учета предложений по проекту указанного правового ак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1. Граждане и юридические лица вправе вносить в Совет депутатов Сельского поселения «Омский сельсовет» ЗР НАО предложение по проекту решения «О внесении изменений в Устав Сельского поселения «Омский сельсовет» Заполярного района Ненецкого автономного округа» в течение 30 дней,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ом  депутатов Сельского поселения «Ом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2. Учет предложений по проекту указанного правового акта ведется Главой Сельского поселения «Омский сельсовет» ЗР НАО по мере их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1. Провести публичные слушания по обсуждению проекта решения «О внесении изменений в Устав Сельского поселения «Омский сельсовет» Заполярного района Ненецкого автономного округа»  с участием жителей Сельского поселения «Омский сельсовет» Заполярного района Ненецкого автономного округа» в порядке и сроки, установленные федеральным законодательством и решением Совета депутатов Сельского поселения «Омский сельсовет» Заполярного района Ненецкого автономного округа от 26.05.2022 № 4 «Об утверждении Порядка организации и проведения публичных слушаний в Сельском поселении «Омский сельсовет» Заполярного района Ненецкого автономного округа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мский сельсовет» ЗР НАО                                                        Ю.А. Татаринов</w:t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3:00Z</dcterms:created>
  <dc:creator>Ирина</dc:creator>
  <dc:description/>
  <cp:keywords/>
  <dc:language>en-US</dc:language>
  <cp:lastModifiedBy>Омский</cp:lastModifiedBy>
  <cp:lastPrinted>2023-05-03T15:18:00Z</cp:lastPrinted>
  <dcterms:modified xsi:type="dcterms:W3CDTF">2023-05-03T13:12:00Z</dcterms:modified>
  <cp:revision>4</cp:revision>
  <dc:subject/>
  <dc:title/>
</cp:coreProperties>
</file>