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ОМ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-е  заседание 28- 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0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Ом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Ом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Совета депутатов  муниципального образования «Омский сельсовет»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4.06.2016 №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 деятельности Совета депутатов муниципального образования  «Омский сельсовет»  Ненецкого автономного округа, размещаемой в информационно-телекоммуникационной сети Интернет на официальном сайте муниципального образования  «Омский сельсовет» Ненецкого автономного округ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Ю.А. Татарин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N 0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Ом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Омски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6:00Z</dcterms:created>
  <dc:creator>Админ</dc:creator>
  <dc:description/>
  <cp:keywords/>
  <dc:language>en-US</dc:language>
  <cp:lastModifiedBy>Windows User</cp:lastModifiedBy>
  <dcterms:modified xsi:type="dcterms:W3CDTF">2022-11-21T08:45:00Z</dcterms:modified>
  <cp:revision>18</cp:revision>
  <dc:subject/>
  <dc:title/>
</cp:coreProperties>
</file>