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- е заседание 28- 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Совета депутатов Сельского поселения «Ом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Омский сельсовет» Заполярного района Ненецкого автономного округа» решил:</w:t>
      </w:r>
    </w:p>
    <w:p>
      <w:pPr>
        <w:pStyle w:val="Style19"/>
        <w:spacing w:lineRule="atLeast" w:line="216" w:before="0" w:after="48"/>
        <w:ind w:left="142" w:right="-1" w:hanging="0"/>
        <w:contextualSpacing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 в Регламент Совета депутатов Сельского поселения «Омский сельсовет» Заполярного района Ненецкого автономного округа, утвержденный  решением  Совета депутатов  Сельского поселения «Омский сельсовет» Заполярного района Ненецкого автономного округа от 16.09.2015 № 2.</w:t>
      </w:r>
    </w:p>
    <w:p>
      <w:pPr>
        <w:pStyle w:val="Style19"/>
        <w:spacing w:lineRule="atLeast" w:line="216" w:before="0" w:after="48"/>
        <w:ind w:left="142" w:right="-1" w:hanging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ЗР НАО                                                Ю.А. Татаринов                                            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00.0000  № 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ламент Совета депутатов Сельского поселения «Ом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ункт 1 пункта 2.8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1. Основной формой работы комиссии Совета депутатов является заседание, которое проводится, по мере необходим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водится в форме личного присутствия депутатов, либо без личного присутствия депутатов в месте проведения заседания комиссии с использованием систем аудио- либо видеоконференц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участие в заседании комиссии прокурора Ненецкого автономного округа, докладчиков, представителя правотворческой инициативы, внесшего проект на рассмотрение комиссии посредством использования систем аудио- либо видеоконференцсвяз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седания комиссии, с использованием систем аудио- либо видеоконференцсвязи присутствующими на заседании комисс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 комиссии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5.2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2. Проведение заседаний Совета депута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седания  проводятся в Администрации Сельского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Заседания Совета депутатов проводится в форме личного присутствия депутатов, либо без личного присутствия депутатов в месте проведения заседания с использованием систем аудио- либо видеоконференц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опускается участие прокурора Ненецкого автономного округа, докладчиков, представителя правотворческой инициативы, внесшего проект на рассмотрение Совета депутатов, в заседании Совета депутатов посредством использования систем аудио- либо видеоконференц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седание проводятся в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ерерывы в работе заседаний Совета депутатов объявляются через каждые полтора часа работы с учетом принятой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заседания Совета депутатов могут объявляться и иные перерывы (для проведения консультаций, дополнительного изучения документов, работы согласительных комиссий, и т.д.), но не более одного раза по каждому обсуждаемому вопросу. Продолжительность одного такого перерыва не может составлять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я перерыва вправе требовать любой депутат (группа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бъявлении дополнительного перерыва принимается процедур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готовку и проведение  заседаний обеспечивает гла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проведения заседаний Совета депутатов с использованием систем аудио- либо видеоконференц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 проведении заседания Совета депутатов, с использованием систем аудио- либо видеоконференцсвязи присутствующими на заседан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повестку дня заседания Совета депутатов, проводимой в порядке, указанном в подпункте 6.1. настоящего пункта, не могут быть включены вопросы о принятии Устава Сельского поселения «Омский сельсовет» Заполярного района Ненецкого автономного округа и о внесении в него изменений, решений о местном бюджете и о внесении в него изменений, вопрос об удалении Главы Сельского поселения «Омский сельсовет» Заполярного района Ненецкого автономного округа в отставку, вопросы, решение по которым принимается Советом депутатов путем проведения тайного голос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ть утратившим силу пункт 9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Пользователь</dc:creator>
  <dc:description/>
  <cp:keywords/>
  <dc:language>en-US</dc:language>
  <cp:lastModifiedBy>Windows User</cp:lastModifiedBy>
  <dcterms:modified xsi:type="dcterms:W3CDTF">2022-11-07T06:41:00Z</dcterms:modified>
  <cp:revision>26</cp:revision>
  <dc:subject/>
  <dc:title/>
</cp:coreProperties>
</file>