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ИЯ «ОМ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- е заседание 28- го созы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 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зменений в генеральны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генеральный план муниципального образования «Омский сельсовет» Ненецкого автономного округа, изложив генеральный план Сельского поселения «Омский сельсовет» Заполярного района Ненецкого автономного округа в новой редакци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Совета депутатов муниципального образования «Омский сельсовет» Ненецкого автономного округа от 25.05.2018 № 4 «Об утверждении генерального плана муниципального образования «Омский сельсовет Ненецкого автономного округ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ЗР НАО                                                       Ю.А. Татарин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Пользователь</dc:creator>
  <dc:description/>
  <cp:keywords/>
  <dc:language>en-US</dc:language>
  <cp:lastModifiedBy>Windows User</cp:lastModifiedBy>
  <cp:lastPrinted>2018-05-23T16:37:00Z</cp:lastPrinted>
  <dcterms:modified xsi:type="dcterms:W3CDTF">2022-11-08T11:25:00Z</dcterms:modified>
  <cp:revision>9</cp:revision>
  <dc:subject/>
  <dc:title/>
</cp:coreProperties>
</file>