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ИЯ «ОМ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- е заседание 28- 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0000 № 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ка определения цены продажи земельных участков, находящихся в собственности Сельского поселения «Ом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Совет депутатов Сельского поселения  «Омский сельсовет» ЗР НАО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цены продажи земельных участков, находящихся в собственности Сельского поселения «Омский сельсовет» Заполярного района Ненецкого автономного округа, без проведения торг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Признать утратившим силу Решение Совета депутатов муниципального образования «Омский сельсовет» Ненецкого автономного округа от 10.02.2021 № 2 </w:t>
        <w:br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определения цены продажи земельных участков, находящихся в собственности муниципального образования «Омский сельсовет» Ненецкого автономного округа, без проведения торг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ЗР НАО                                                       Ю.А. Татаринов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Заполярн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0.00.0000 № 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цены продажи земельных участков, находящихся в собственности Сельского поселения «Омский сельсовет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,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равила определения цены земельных участков, находящихся в собственности 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ключении договора купли-продажи земельного участка без проведения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цена продажи земельных участк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на продажи земельных участков определяется как 100% от кадастровой стоимости земельного участка, за исключением случае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Цена продажи земельных участков определяется как 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, предоставленного гражданину для индивидуального жилищного строительства, ведения личного подсобного хозяйства в границах населенного пункта, садоводства, крестьянскому (фермерскому) хозяйству для осуществления таким хозяйством своей деятель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емельного участка, предоставленного гражданин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ый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Цена продажи земельного участка, предоставленного для осуществления предпринимательской деятельности юридическому лицу, индивидуальному предпринимателю, отнесенному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к субъектам малого и среднего предпринимательства и являющемуся собственником здания, сооружения, расположенного на таком земельном участке, определяется как 15% от кадастровой стоимости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5. Цена продажи земельных участков определяется как 60% от кадастровой стоимости земельного участка в случае продажи земельного участка, предоставленного юридическому лицу (за исключением указанного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, которое является собственником здания, сооружения, расположенного на таком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. Цена продажи земельных участков определяется как 2,5% от кадастровой стоимости земельного участка в случае продаж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емельного участка некоммерческой организации, созданной гражданам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 статьи 39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 июля 2012 года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плата стоимости земельного участка производится единовременно не позднее одного месяца со дня заключения договора купли-продажи земельного участка путем перечисления денежных средств в бюджет Сельского поселения «Омский сельсовет» Заполярного района Ненецкого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8D622205280445EC92AAE8D2E5FAB2A20264F8B840E871F3E52F29245D76D4C1D9A43DD5D3DA683666831E99647932DCC39FB3C57G7I" TargetMode="External"/><Relationship Id="rId4" Type="http://schemas.openxmlformats.org/officeDocument/2006/relationships/hyperlink" Target="consultantplus://offline/ref=1548D622205280445EC92AAE8D2E5FAB2A20264F8B840E871F3E52F29245D76D4C1D9A46DF5E30F986737969E6925F8D2CD325F93E7450G5I" TargetMode="External"/><Relationship Id="rId5" Type="http://schemas.openxmlformats.org/officeDocument/2006/relationships/hyperlink" Target="consultantplus://offline/ref=1548D622205280445EC92AAE8D2E5FAB2A20254C8C890E871F3E52F29245D76D4C1D9A46D85C36F3DB29696DAFC554912ACC3BFA207404F959GDI" TargetMode="External"/><Relationship Id="rId6" Type="http://schemas.openxmlformats.org/officeDocument/2006/relationships/hyperlink" Target="consultantplus://offline/ref=1548D622205280445EC92AAE8D2E5FAB2A20264F8B840E871F3E52F29245D76D4C1D9A43DB553DA683666831E99647932DCC39FB3C57G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6:00Z</dcterms:created>
  <dc:creator>Админ</dc:creator>
  <dc:description/>
  <cp:keywords/>
  <dc:language>en-US</dc:language>
  <cp:lastModifiedBy>Windows User</cp:lastModifiedBy>
  <cp:lastPrinted>2022-11-07T09:50:00Z</cp:lastPrinted>
  <dcterms:modified xsi:type="dcterms:W3CDTF">2022-11-07T08:02:00Z</dcterms:modified>
  <cp:revision>7</cp:revision>
  <dc:subject/>
  <dc:title/>
</cp:coreProperties>
</file>