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2070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мский сельсо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нецкого автономного ок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т ___________ года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Ома, Ненецкий автоном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внесении изменений в Административный  регламен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ыдача разрешений на строительство, реконстр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Омский сельсовет» НАО от 23.10.2012 № 51, Администрация МО «Ом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униципального образования «Омский сельсовет» Ненецкого автономного округа от 02.06.2015 № 49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Омский сельсовет» НАО                                               Е.М. Михеева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___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10.2020 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й на строительство, реконструк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1 дополнить пунктом 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5. Информация о правилах предоставления муниципальной услуги может быть получена в  казенном учреждении Ненецкого автономного округа "Многофункциональный центр предоставления государственных и муниципальных услуг" (далее - МФ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ФЦ предоставляется информация, предусмотренн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, заключенным между МФЦ и Администрацией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подпункт 3.8. исключить.</w:t>
      </w:r>
    </w:p>
    <w:p>
      <w:pPr>
        <w:pStyle w:val="Style17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5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заявителем решений и действий (бездействия) Администрации муниципального образования, предоставляющей  муниципальную услугу, должностного лица Администрации муниципального образования, предоставляющего муниципальную услугу, либо муниципального служащего, а также МФЦ и их рабо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либо их представители имеют право на обжалование действий (бездействия) Администрации муниципального образования, предоставляющей муниципальную услугу, должностного лица Администрации муниципального образования, предоставляющего муниципальную услугу, либо муниципального служащего, а также МФЦ и их работников на принимаемые ими решения в ходе предоставления муниципальной услуги в досудебном (внесудебном) порядке (далее - жалоба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 Жалоба подается в письменной форме на бумажном носителе, в электронной форме в Администрацию муниципального образования, МФ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ногофункционального центра или должностному лицу, уполномоченному нормативным правовым актом Ненецкого автономного округа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Администрации муниципального образования, предоставляющей муниципальную услугу, должностного лица Администрации муниципального образования или муниципального служащего, может быть направлена по почте, через МФЦ, с использованием информационно-телекоммуникационной сети "Интернет", официального сайта муниципального образования «Омский сельсовет» Ненецкого автоном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ФЦ, его руководителя и (или) работника, решения и действия (бездействие) которых обжалуютс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"в"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настоящего пункт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ФЦ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редставле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формленна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явитель может обратиться с жалобой в том числе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 органа, предоставляющего муниципальной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Жалоба, поступившая в Администрацию муниципального образования, предоставляющею муниципальную услугу, МФЦ, учредителю МФЦ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, предоставляющею муниципальную услугу, МФЦ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ind w:firstLine="567"/>
        <w:jc w:val="both"/>
        <w:rPr/>
      </w:pPr>
      <w:bookmarkStart w:id="1" w:name="Par22"/>
      <w:bookmarkEnd w:id="1"/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Style16"/>
        <w:ind w:firstLine="567"/>
        <w:jc w:val="both"/>
        <w:rPr/>
      </w:pPr>
      <w:bookmarkStart w:id="2" w:name="Par26"/>
      <w:bookmarkEnd w:id="2"/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ункте 5.5. настоящей част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признания жалобы подлежащей удовлетворению в ответе заявителю, указанном в пункте 5.6. настоящей части, дается информация о действиях, осуществляемых Администрацией муниципального образования, предоставляющей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В случае признания жалобы не подлежащей удовлетворению в ответе заявителю, указанном в пункте 5.6. настоящей част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унктом 5.1. настоящей части, незамедлительно направляют имеющиеся материалы в органы прокуратуры.»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3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C93E93C8B6A9C2CF9BFE56324229D007709B603EE53A671B9268837160070AB77340EBB8853F22AF58AA642B52CEC54D9BD5D32CCDF8CCFAOAzFG" TargetMode="External"/><Relationship Id="rId5" Type="http://schemas.openxmlformats.org/officeDocument/2006/relationships/hyperlink" Target="consultantplus://offline/ref=6B94F5F8A30614AE03651F6EA767D41E940A9AE3C7BD6FCCAF753B1266024FF7C7774E3F592874D4B39B59D80B6D4747FE321206E436F00BDBY3H" TargetMode="External"/><Relationship Id="rId6" Type="http://schemas.openxmlformats.org/officeDocument/2006/relationships/hyperlink" Target="consultantplus://offline/ref=6B94F5F8A30614AE03651F6EA767D41E940F92E8C4BE6FCCAF753B1266024FF7C7774E3F592974DDBC9B59D80B6D4747FE321206E436F00BDBY3H" TargetMode="External"/><Relationship Id="rId7" Type="http://schemas.openxmlformats.org/officeDocument/2006/relationships/hyperlink" Target="consultantplus://offline/ref=5CB138D95D44711AA4D87278802E825F889B607158218D30700C8F0EF8E1273A6FFFB2CD5684BD8ECF4E09349DA6B418C46AF06BE0nEz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5:00Z</dcterms:created>
  <dc:creator>Admin</dc:creator>
  <dc:description/>
  <cp:keywords/>
  <dc:language>en-US</dc:language>
  <cp:lastModifiedBy>1</cp:lastModifiedBy>
  <cp:lastPrinted>2020-10-22T09:24:00Z</cp:lastPrinted>
  <dcterms:modified xsi:type="dcterms:W3CDTF">2020-10-22T06:59:00Z</dcterms:modified>
  <cp:revision>4</cp:revision>
  <dc:subject/>
  <dc:title/>
</cp:coreProperties>
</file>