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5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2070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мский сельсо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нецкого автоном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т _____________2020 года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Ома, Ненецкий автономный округ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 внесении изменений и дополнений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в Административный  регламент  предоставления  муниципальной услуг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«Выдача разрешений на ввод объекта в эксплуатацию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Законом  Ненецкого автономного округа  от 17.02.2010 N 8-ОЗ "О регулировании отдельных вопросов организации местного самоуправления на территории Ненецкого автономного округа"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Омский сельсовет» НАО от  23.10.2012 № 51, Администрация МО «Омский сельсовет» НА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прилагаемые изменения и дополнения в Административный регламент предоставления муниципальной услуги «Выдача разрешений на ввод объекта в эксплуатацию», утвержденный постановлением Администрации муниципального образования «Омский сельсовет» Ненецкого автономного округа от 02.06.2015 № 47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, за исключением положения, для которого настоящим постановлением установлены иные сроки вступления его в силу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ind w:firstLine="4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зменения, внесенные в подпункт 6 подпункта 2.6.1. пункта 2.6.  Административного регламента предоставления муниципальной услуги «Выдача разрешений на ввод объекта в эксплуатацию» в редакции настоящего постановления вступают в силу с 1 января 202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«Омский сельсовет» НАО                                               Е.М. Мих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мский 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___.2020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ввод объекта в эксплуатацию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1 дополнить пунктом 1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5. Информация о правилах предоставления муниципальной услуги может быть получена в  казенном учреждении Ненецкого автономного округа "Многофункциональный центр предоставления государственных и муниципальных услуг" (далее - МФЦ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ФЦ предоставляется информация, предусмотренн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о взаимодействии, заключенным между МФЦ и Администрацией муниципального образования.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пункте 2.6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одпункт 2.6.1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«2.6.1. Для принятия решения о выдаче разрешения на ввод объекта в эксплуатацию необходимы следующие докумен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лючение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лучае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соответствия проектной документации треб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 части 5 стать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16"/>
        <w:ind w:firstLine="567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 w:val="24"/>
          <w:szCs w:val="24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части 5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9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16"/>
        <w:ind w:firstLine="567"/>
        <w:jc w:val="both"/>
        <w:rPr/>
      </w:pPr>
      <w:bookmarkStart w:id="2" w:name="Par8"/>
      <w:bookmarkEnd w:id="2"/>
      <w:r>
        <w:rPr>
          <w:rFonts w:cs="Times New Roman" w:ascii="Times New Roman" w:hAnsi="Times New Roman"/>
          <w:sz w:val="24"/>
          <w:szCs w:val="24"/>
        </w:rPr>
        <w:t xml:space="preserve">11) технический план объекта капитального строительства, подготовленный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июля 2015 года N 218-ФЗ "О государственной регистрации недвижимости"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одпункт 2.6.2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6.2. Указанные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под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6.1.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энергосбережении и о повышении энергетической эффективности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одпункт 2.6.3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6.3. Документы (их копии или сведения, содержащиеся в них), указанные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под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.6.1. настоящего Административного регламента запрашиваются Администрацией муниципального образова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дпункт 2.6.4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6.4. Документы, указанные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7 под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.1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, направляются заявителем самостоятельно, если указанные документы (их копии или сведения, содержащиеся в них) отсутствуют в распоряжении Администрации муниципального образования. Если документы, указанные в настоящем под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муниципального образова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1 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д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.1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одпункт 2.6.6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6.6. Для получения разрешения на ввод объекта в эксплуатацию разрешается требовать только указанные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2.6.1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2.6.5.  настоящего Административного регламента документы. Документы, предусмотренные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2.6.1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2.6.5.  настоящего Административного регламента, могут быть направлены в электронной форме.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Дополнить подпунктом 2.6.7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6.7. Разрешение на ввод объекта в эксплуатацию не требуется в случае, если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7 статьи 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Градостроительного кодекса Российской Федерации для строительства или реконструкции объекта не требуется выдача разрешения на строительст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2.8.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8. Основаниями для отказа в выдаче разрешения на ввод объекта в эксплуатацию явля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тсутствие документов, указанных 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2.6.1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2.6.5. настоящего Административного регламен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лучае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9 части 7 статьи 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5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заявителем решений и действий (бездействия) Администрации муниципального образования, предоставляющей  муниципальную услугу, должностного лица Администрации муниципального образования, предоставляющего муниципальную услугу, либо муниципального служащего, а также МФЦ и их рабо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либо их представители имеют право на обжалование действий (бездействия) Администрации муниципального образования, предоставляющей муниципальную услугу, должностного лица Администрации муниципального образования, предоставляющего муниципальную услугу, либо муниципального служащего, а также МФЦ и их работников на принимаемые ими решения в ходе предоставления муниципальной услуги в досудебном (внесудебном) порядке (далее - жалоб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Жалоба подается в письменной форме на бумажном носителе, в электронной форме в Администрацию муниципального образования, МФ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ногофункционального центра или должностному лицу, уполномоченному нормативным правовым актом Ненецкого автономного округа.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Администрации муниципального образования, предоставляющей муниципальную услугу, должностного лица Администрации муниципального образования или муниципального служащего, может быть направлена по почте, через МФЦ, с использованием информационно-телекоммуникационной сети "Интернет", официального сайта муниципального образования «Омский сельсовет» Ненец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номн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ФЦ, его руководителя и (или) работника, решения и действия (бездействие) которых обжалуютс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е "в"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настоящего пункт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МФЦ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представлен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формленная в соответствии с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явитель может обратиться с жалобой в том числе в следующих случа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рушение срока регистрации запроса заявителя о предоставлении муниципальной услуги, запроса, указанного в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тказ органа, предоставляющего муниципальной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Жалоба, поступившая в Администрацию муниципального образования, предоставляющею муниципальную услугу, МФЦ, учредителю МФЦ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 муниципального образования, предоставляющею муниципальную услугу, МФЦ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2"/>
      <w:bookmarkEnd w:id="3"/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енецкого автономного округа, муниципаль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Style16"/>
        <w:ind w:firstLine="567"/>
        <w:jc w:val="both"/>
        <w:rPr/>
      </w:pPr>
      <w:bookmarkStart w:id="4" w:name="Par26"/>
      <w:bookmarkEnd w:id="4"/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ункте 5.5. настоящей част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признания жалобы подлежащей удовлетворению в ответе заявителю, указанном в пункте 5.6. настоящей части, дается информация о действиях, осуществляемых Администрацией муниципального образования, предоставляющей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В случае признания жалобы не подлежащей удовлетворению в ответе заявителю, указанном в пункте 5.6. настоящей част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. настоящей части, незамедлительно направляют имеющиеся материалы в органы прокуратур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3" w:hanging="10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EDFA3C3C94EE76BDC31A05A1FCF771758F364D57F6DE80046C9326F1250C4CBA707A017Dh0N4H" TargetMode="External"/><Relationship Id="rId4" Type="http://schemas.openxmlformats.org/officeDocument/2006/relationships/hyperlink" Target="consultantplus://offline/ref=48DEC419AAB329386D7E9F6951A485307F68DBDFDB7E9E0D904CDCA122EB6DCFC7E850A3A35FEC55jFn6G" TargetMode="External"/><Relationship Id="rId5" Type="http://schemas.openxmlformats.org/officeDocument/2006/relationships/hyperlink" Target="consultantplus://offline/ref=C93E93C8B6A9C2CF9BFE56324229D007709B603EE53A671B9268837160070AB77340EBB8853F22AF58AA642B52CEC54D9BD5D32CCDF8CCFAOAzFG" TargetMode="External"/><Relationship Id="rId6" Type="http://schemas.openxmlformats.org/officeDocument/2006/relationships/hyperlink" Target="consultantplus://offline/ref=9A88DD4A139E93247E97114E52CA2336CE67439B7ACB10105A92FF3F8AF53585C5B7F166EA129894BED085D4CB7BE90412235224AF30EE6946qAF" TargetMode="External"/><Relationship Id="rId7" Type="http://schemas.openxmlformats.org/officeDocument/2006/relationships/hyperlink" Target="consultantplus://offline/ref=9A88DD4A139E93247E97114E52CA2336CF6347917BCF10105A92FF3F8AF53585C5B7F165E313989FE38A95D0822CE518123D4D26B1304EqEF" TargetMode="External"/><Relationship Id="rId8" Type="http://schemas.openxmlformats.org/officeDocument/2006/relationships/hyperlink" Target="consultantplus://offline/ref=A6CDF43AC8530F4E10ACD30EF643D075E2832B2755FC0CC6D3C352C4068FCB91C1206DF16380AE5E0365EB1967BF36D356BC3F39C8i5t0F" TargetMode="External"/><Relationship Id="rId9" Type="http://schemas.openxmlformats.org/officeDocument/2006/relationships/hyperlink" Target="consultantplus://offline/ref=A6CDF43AC8530F4E10ACD30EF643D075E2832B2755FC0CC6D3C352C4068FCB91C1206DF26D80A5010670FA4168BC29CC57A2233BCA52iEtDF" TargetMode="External"/><Relationship Id="rId10" Type="http://schemas.openxmlformats.org/officeDocument/2006/relationships/hyperlink" Target="consultantplus://offline/ref=A6CDF43AC8530F4E10ACD30EF643D075E2832B2755FC0CC6D3C352C4068FCB91C1206DF36484A1010670FA4168BC29CC57A2233BCA52iEtDF" TargetMode="External"/><Relationship Id="rId11" Type="http://schemas.openxmlformats.org/officeDocument/2006/relationships/hyperlink" Target="consultantplus://offline/ref=A6CDF43AC8530F4E10ACD30EF643D075E2832B2755FC0CC6D3C352C4068FCB91C1206DF36487A5010670FA4168BC29CC57A2233BCA52iEtDF" TargetMode="External"/><Relationship Id="rId12" Type="http://schemas.openxmlformats.org/officeDocument/2006/relationships/hyperlink" Target="consultantplus://offline/ref=A6CDF43AC8530F4E10ACD30EF643D075E2832B2755FC0CC6D3C352C4068FCB91C1206DF46782AE5E0365EB1967BF36D356BC3F39C8i5t0F" TargetMode="External"/><Relationship Id="rId13" Type="http://schemas.openxmlformats.org/officeDocument/2006/relationships/hyperlink" Target="consultantplus://offline/ref=A6CDF43AC8530F4E10ACD30EF643D075E2872F2255F80CC6D3C352C4068FCB91C1206DF16481A40B572AEA4521EB25D057BC3C39D452ED1DiCt5F" TargetMode="External"/><Relationship Id="rId14" Type="http://schemas.openxmlformats.org/officeDocument/2006/relationships/hyperlink" Target="consultantplus://offline/ref=A6CDF43AC8530F4E10ACD30EF643D075E2832D275EFB0CC6D3C352C4068FCB91D32035FD6680BB0B523FBC1467iBtEF" TargetMode="External"/><Relationship Id="rId15" Type="http://schemas.openxmlformats.org/officeDocument/2006/relationships/hyperlink" Target="consultantplus://offline/ref=A6CDF43AC8530F4E10ACD30EF643D075E2832F2154FD0CC6D3C352C4068FCB91D32035FD6680BB0B523FBC1467iBtEF" TargetMode="External"/><Relationship Id="rId16" Type="http://schemas.openxmlformats.org/officeDocument/2006/relationships/hyperlink" Target="consultantplus://offline/ref=A6CDF43AC8530F4E10ACD30EF643D075E2832B2755FC0CC6D3C352C4068FCB91C1206DF16480A10A542AEA4521EB25D057BC3C39D452ED1DiCt5F" TargetMode="External"/><Relationship Id="rId17" Type="http://schemas.openxmlformats.org/officeDocument/2006/relationships/hyperlink" Target="consultantplus://offline/ref=A6CDF43AC8530F4E10ACD30EF643D075E2832B2755FC0CC6D3C352C4068FCB91C1206DF16480A10A552AEA4521EB25D057BC3C39D452ED1DiCt5F" TargetMode="External"/><Relationship Id="rId18" Type="http://schemas.openxmlformats.org/officeDocument/2006/relationships/hyperlink" Target="consultantplus://offline/ref=A6CDF43AC8530F4E10ACD30EF643D075E2852C255BF80CC6D3C352C4068FCB91C1206DF16481A408542AEA4521EB25D057BC3C39D452ED1DiCt5F" TargetMode="External"/><Relationship Id="rId19" Type="http://schemas.openxmlformats.org/officeDocument/2006/relationships/hyperlink" Target="consultantplus://offline/ref=A6CDF43AC8530F4E10ACD30EF643D075E2832B2755FC0CC6D3C352C4068FCB91C1206DF26388AE5E0365EB1967BF36D356BC3F39C8i5t0F" TargetMode="External"/><Relationship Id="rId20" Type="http://schemas.openxmlformats.org/officeDocument/2006/relationships/hyperlink" Target="consultantplus://offline/ref=A6CDF43AC8530F4E10ACD30EF643D075E2832B2755FC0CC6D3C352C4068FCB91C1206DF26C81AE5E0365EB1967BF36D356BC3F39C8i5t0F" TargetMode="External"/><Relationship Id="rId21" Type="http://schemas.openxmlformats.org/officeDocument/2006/relationships/hyperlink" Target="consultantplus://offline/ref=A6CDF43AC8530F4E10ACD30EF643D075E2832B2755FC0CC6D3C352C4068FCB91C1206DF26C80AE5E0365EB1967BF36D356BC3F39C8i5t0F" TargetMode="External"/><Relationship Id="rId22" Type="http://schemas.openxmlformats.org/officeDocument/2006/relationships/hyperlink" Target="consultantplus://offline/ref=A6CDF43AC8530F4E10ACD30EF643D075E2832B2755FC0CC6D3C352C4068FCB91C1206DF16480A10A552AEA4521EB25D057BC3C39D452ED1DiCt5F" TargetMode="External"/><Relationship Id="rId23" Type="http://schemas.openxmlformats.org/officeDocument/2006/relationships/hyperlink" Target="consultantplus://offline/ref=A6CDF43AC8530F4E10ACD30EF643D075E2832B2755FC0CC6D3C352C4068FCB91C1206DF26388AE5E0365EB1967BF36D356BC3F39C8i5t0F" TargetMode="External"/><Relationship Id="rId24" Type="http://schemas.openxmlformats.org/officeDocument/2006/relationships/hyperlink" Target="consultantplus://offline/ref=A6CDF43AC8530F4E10ACD30EF643D075E2832B2755FC0CC6D3C352C4068FCB91C1206DF26C83AE5E0365EB1967BF36D356BC3F39C8i5t0F" TargetMode="External"/><Relationship Id="rId25" Type="http://schemas.openxmlformats.org/officeDocument/2006/relationships/hyperlink" Target="consultantplus://offline/ref=A6CDF43AC8530F4E10ACD30EF643D075E2832B2755FC0CC6D3C352C4068FCB91C1206DF26C82AE5E0365EB1967BF36D356BC3F39C8i5t0F" TargetMode="External"/><Relationship Id="rId26" Type="http://schemas.openxmlformats.org/officeDocument/2006/relationships/hyperlink" Target="consultantplus://offline/ref=A6CDF43AC8530F4E10ACD30EF643D075E2832B2755FC0CC6D3C352C4068FCB91C1206DF26C85AE5E0365EB1967BF36D356BC3F39C8i5t0F" TargetMode="External"/><Relationship Id="rId27" Type="http://schemas.openxmlformats.org/officeDocument/2006/relationships/hyperlink" Target="consultantplus://offline/ref=A6CDF43AC8530F4E10ACD30EF643D075E2832B2755FC0CC6D3C352C4068FCB91C1206DF16480A10A552AEA4521EB25D057BC3C39D452ED1DiCt5F" TargetMode="External"/><Relationship Id="rId28" Type="http://schemas.openxmlformats.org/officeDocument/2006/relationships/hyperlink" Target="consultantplus://offline/ref=D33A4CC5905FBCD2974E08D7B8210EE6BCD93A757044AAAB2F23CF9FF18A933459F7AD643E417413B604A3CD53742CA56918161CEFFE01a2G" TargetMode="External"/><Relationship Id="rId29" Type="http://schemas.openxmlformats.org/officeDocument/2006/relationships/hyperlink" Target="consultantplus://offline/ref=D33A4CC5905FBCD2974E08D7B8210EE6BCD93A757044AAAB2F23CF9FF18A933459F7AD673F447713B604A3CD53742CA56918161CEFFE01a2G" TargetMode="External"/><Relationship Id="rId30" Type="http://schemas.openxmlformats.org/officeDocument/2006/relationships/hyperlink" Target="consultantplus://offline/ref=D33A4CC5905FBCD2974E08D7B8210EE6BCD93A757044AAAB2F23CF9FF18A933459F7AD643F427513B604A3CD53742CA56918161CEFFE01a2G" TargetMode="External"/><Relationship Id="rId31" Type="http://schemas.openxmlformats.org/officeDocument/2006/relationships/hyperlink" Target="consultantplus://offline/ref=A6CDF43AC8530F4E10ACD30EF643D075E2832B2755FC0CC6D3C352C4068FCB91C1206DF16480A10A552AEA4521EB25D057BC3C39D452ED1DiCt5F" TargetMode="External"/><Relationship Id="rId32" Type="http://schemas.openxmlformats.org/officeDocument/2006/relationships/hyperlink" Target="consultantplus://offline/ref=119A9D62B9A892CCAC2FACAADD1C992BB81D56968EA5949604346A0A98AA459EB0D11384B39008A5w7yFM" TargetMode="External"/><Relationship Id="rId33" Type="http://schemas.openxmlformats.org/officeDocument/2006/relationships/hyperlink" Target="consultantplus://offline/ref=119A9D62B9A892CCAC2FACAADD1C992BB81D56968EA5949604346A0A98AA459EB0D11384B39008A5w7yFM" TargetMode="External"/><Relationship Id="rId34" Type="http://schemas.openxmlformats.org/officeDocument/2006/relationships/hyperlink" Target="consultantplus://offline/ref=42CECF48E6D58CF09BBBF0003B9EC56F99540E999053FED82A64ACB8A8EDFB5EE16BF27A5E2F2E0270A1EAE55367009DCBDF905D5DBA9B1A5Cy3G" TargetMode="External"/><Relationship Id="rId35" Type="http://schemas.openxmlformats.org/officeDocument/2006/relationships/hyperlink" Target="consultantplus://offline/ref=119A9D62B9A892CCAC2FACAADD1C992BB81D56968EA5949604346A0A98AA459EB0D11384B39008A5w7yFM" TargetMode="External"/><Relationship Id="rId36" Type="http://schemas.openxmlformats.org/officeDocument/2006/relationships/hyperlink" Target="consultantplus://offline/ref=0B187905BB5D28C44B04B68DBB551EB6778D29333CB4BAA05F97F6DAAF68C666FC233F81491A442D7B8880A6AC9054FD24A2F8A107735195T4m7G" TargetMode="External"/><Relationship Id="rId37" Type="http://schemas.openxmlformats.org/officeDocument/2006/relationships/hyperlink" Target="consultantplus://offline/ref=0B187905BB5D28C44B04B68DBB551EB676892C333DB2BAA05F97F6DAAF68C666FC233F834B1B422626D290A2E5C758E124BCE7A31973T5m1G" TargetMode="External"/><Relationship Id="rId38" Type="http://schemas.openxmlformats.org/officeDocument/2006/relationships/hyperlink" Target="consultantplus://offline/ref=0B187905BB5D28C44B04B68DBB551EB676892C333DB2BAA05F97F6DAAF68C666FC233F834B1B422626D290A2E5C758E124BCE7A31973T5m1G" TargetMode="External"/><Relationship Id="rId39" Type="http://schemas.openxmlformats.org/officeDocument/2006/relationships/hyperlink" Target="consultantplus://offline/ref=0B187905BB5D28C44B04B68DBB551EB676892C333DB2BAA05F97F6DAAF68C666FC233F824C19422626D290A2E5C758E124BCE7A31973T5m1G" TargetMode="External"/><Relationship Id="rId40" Type="http://schemas.openxmlformats.org/officeDocument/2006/relationships/hyperlink" Target="consultantplus://offline/ref=6B94F5F8A30614AE03651F6EA767D41E940A9AE3C7BD6FCCAF753B1266024FF7C7774E3F592874D4B39B59D80B6D4747FE321206E436F00BDBY3H" TargetMode="External"/><Relationship Id="rId41" Type="http://schemas.openxmlformats.org/officeDocument/2006/relationships/hyperlink" Target="consultantplus://offline/ref=6B94F5F8A30614AE03651F6EA767D41E940F92E8C4BE6FCCAF753B1266024FF7C7774E3F592974DDBC9B59D80B6D4747FE321206E436F00BDBY3H" TargetMode="External"/><Relationship Id="rId42" Type="http://schemas.openxmlformats.org/officeDocument/2006/relationships/hyperlink" Target="consultantplus://offline/ref=5CB138D95D44711AA4D87278802E825F889B607158218D30700C8F0EF8E1273A6FFFB2CD5684BD8ECF4E09349DA6B418C46AF06BE0nEz4H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5:00Z</dcterms:created>
  <dc:creator>Admin</dc:creator>
  <dc:description/>
  <cp:keywords/>
  <dc:language>en-US</dc:language>
  <cp:lastModifiedBy>oma</cp:lastModifiedBy>
  <cp:lastPrinted>2013-10-01T09:28:00Z</cp:lastPrinted>
  <dcterms:modified xsi:type="dcterms:W3CDTF">2020-10-23T08:51:00Z</dcterms:modified>
  <cp:revision>3</cp:revision>
  <dc:subject/>
  <dc:title/>
</cp:coreProperties>
</file>