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526415" cy="61404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13 января 2020 года  №  1</w:t>
      </w:r>
    </w:p>
    <w:p>
      <w:pPr>
        <w:pStyle w:val="Normal"/>
        <w:spacing w:before="0" w:after="480"/>
        <w:rPr/>
      </w:pPr>
      <w:r>
        <w:rPr/>
        <w:t>с. Ома, Ненецкий  автономный  окр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3037205" cy="102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списка граждан, состоящих на учете в качестве нуждающихся в жилых помещениях, предоставляемых по договорам социального найм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80.35pt;mso-wrap-distance-left:9.05pt;mso-wrap-distance-right:9.05pt;mso-wrap-distance-top:3.6pt;mso-wrap-distance-bottom:3.6pt;margin-top:3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б утверждении списка граждан, состоящих на учете в качестве нуждающихся в жилых помещениях, предоставляемых по договорам социального найм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о ст. 8 Закона Ненецкого автономного округа от 05.07.2005 № 595-ОЗ «О</w:t>
      </w:r>
      <w:r>
        <w:rPr>
          <w:rFonts w:eastAsia="Calibri"/>
          <w:sz w:val="28"/>
          <w:szCs w:val="28"/>
        </w:rPr>
        <w:t xml:space="preserve">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Администрация МО «Омский сельсовет» НАО ПОСТАНОВЛЯЕ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общей очереди граждан, нуждающихся в жилых помещениях, предоставляемых по договорам социального найма в муниципальном образовании «Омский сельсовет» Ненецкого автономного округа по состоянию на 01 января 2020 года согласно приложению 1 к настоящему Постановлению.</w:t>
      </w:r>
    </w:p>
    <w:p>
      <w:pPr>
        <w:pStyle w:val="Normal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мский сельсовет»                                                      Е.М. Мих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-102870</wp:posOffset>
                </wp:positionV>
                <wp:extent cx="2522855" cy="857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остановлению администрации муниципального образования «Омский сельсовет» Ненецкого автономного округа № 1 от 13 января 2020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67.5pt;mso-wrap-distance-left:9.05pt;mso-wrap-distance-right:9.05pt;mso-wrap-distance-top:3.6pt;mso-wrap-distance-bottom:3.6pt;margin-top:-8.1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постановлению администрации муниципального образования «Омский сельсовет» Ненецкого автономного округа № 1 от 13 января 2020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Й ОЧЕРЕДИ ГРАЖДАН, НУЖДАЮЩИХСЯ В ЖИЛЫХ ПОМЕЩЕНИЯХ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ПО ДОГОВОРУ СОЦИАЛЬНОГО НАЙ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«ОМСКИЙ СЕЛЬСОВЕТ» НА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01.01.2020 г.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5"/>
        <w:gridCol w:w="1144"/>
        <w:gridCol w:w="2542"/>
        <w:gridCol w:w="1296"/>
        <w:gridCol w:w="1320"/>
        <w:gridCol w:w="12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ж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 площад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комн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аксим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сная, д.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а Анастасия Иван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 ул. Оленная, д. 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еева Надежда Никола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  ул. Механизато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4, кв.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гина Любовь Его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нопа НА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Мария Леонид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 НА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Иван Александр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ма ул. Механизаторов,                 д 14, кв.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та Аркадий Геннадь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 НА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 Валентин Анатоль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 НА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 Максим Василь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 НА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 Ананий Василь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 НА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а Маргарита Никола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ич Татьяна Всеволод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, ул. Лесная, д.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Елена Серге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, ул. Полярная, д.8 кв.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а Жанна Владими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, ул. Полярная, д.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а Анисья Василь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, ул. Оленная, д.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 Кирилл Евгень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, ул. Оленная, д. 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Леонид Еврась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 НА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х Ирина Пет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, ул. Школьная, д.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юков Максим Васильевич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Ома НА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 Степан Василь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 НА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андер Анастасия Владими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, ул. Садовая, д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а Любовь Василь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, ул. Лесная, д.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 Роман Анань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ижас НА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Устина Артемь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, ул. Победы, д.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а Алёна Владими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, ул. Молодёжная, д.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барей Эльза Василь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нопа НА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еева Мария Никола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, ул. Северная, д. 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ова Екатерина Александ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а Антонина Максим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 ул. Оленная 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на Надежда Серге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а ул. Набережная 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ёва Юлия Леонид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ма ул Березовая,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0:00Z</dcterms:created>
  <dc:creator>Новый #2</dc:creator>
  <dc:description/>
  <cp:keywords/>
  <dc:language>en-US</dc:language>
  <cp:lastModifiedBy>Администрация</cp:lastModifiedBy>
  <cp:lastPrinted>2020-01-13T17:35:00Z</cp:lastPrinted>
  <dcterms:modified xsi:type="dcterms:W3CDTF">2020-01-13T14:36:00Z</dcterms:modified>
  <cp:revision>5</cp:revision>
  <dc:subject/>
  <dc:title> </dc:title>
</cp:coreProperties>
</file>