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е заседание 28 -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2.2023 года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20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Омский сельсовет» НАО от 14.03.2018 за № 1 «Об утверждении положения «О коммерческом найме жилых помещений муниципального образования «Ом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лавой 35 Гражданского кодекса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</w:t>
      </w:r>
      <w:bookmarkStart w:id="0" w:name="_Hlk124764003"/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 Российской Федерации от 13.08.2006 за № 491 «Об утверждении Правил  содержания общего имущества в многоквартирном доме 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 ненадлежащего качества ненадлежащего качества и (или)  с перерывами, превышающими установленную продолжительность», </w:t>
      </w:r>
      <w:hyperlink r:id="rId6">
        <w:bookmarkEnd w:id="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Омский сельсовет» Заполярного района Ненецкого автономного округа», Совет депутатов Сельского поселения «Омский сельсовет»  Заполярного района Ненецкого автономного округа РЕШИЛ: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МО «Омский сельсовет» НАО от 14.03.2018 за № 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>«О коммерческом найме жилых помещений муниципального образования «Омский сельсовет» Ненецкого автономного округа», следующие изменения: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ункте 1 решения слова «муниципального образования «Омский сельсовет» Ненецкого автономного округа» заменить словами «Сельского поселения «Омский сельсовет» Заполярного района Ненецкого автономного округа»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аименование приложения к решению изложить в следующей редакции «Положение «О коммерческом найме жилых помещений Сельского поселения «Омский сельсовет» Заполярного района Ненецкого автономного округа»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В пункте 1.1. Положения слова «муниципального образования «Омский сельсовет» Ненецкого автономного округа» заменить словами «Сельского поселения «Омский сельсовет» Заполярного района Ненецкого автономного округа»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Абзац 2 пункта 1.2 изложить в следующей редакции «Включение и исключение жилого помещения из указанного фонда осуществляется на основании постановления Администрации Сельского поселения «Омский сельсовет» Заполярного района Ненецкого автономного округа (далее – Администрация Сельского поселения) и не может превышать 30% от общей площади муниципального жилья, находящегося в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Абзац 1 подпункта 5.1. пункта 5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</w:t>
        <w:tab/>
        <w:t>Подпункт 5.2 пункта 5 Положения изложить в следующей редакции: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лата за коммерческий наем жилого помещения устанавливается в денежном выражении не менее чем в пятикратном размере по отношению к плате за пользование жилым помещением (плата за наем) по договору социального найма в муниципальном жилищном фонде муниципального образования.»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             Ю.А. Татарин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CF744FEE101548551E1AF07825F7DD2F017C60AD0A8DDFF868BA7353DDF0AC87812B46C68171CC051035A67f1LEI" TargetMode="External"/><Relationship Id="rId4" Type="http://schemas.openxmlformats.org/officeDocument/2006/relationships/hyperlink" Target="consultantplus://offline/ref=686CF744FEE101548551E1AF07825F7DD3F917C200D6A8DDFF868BA7353DDF0AC87812B46C68171CC051035A67f1LEI" TargetMode="External"/><Relationship Id="rId5" Type="http://schemas.openxmlformats.org/officeDocument/2006/relationships/hyperlink" Target="consultantplus://offline/ref=686CF744FEE101548551E1AF07825F7DD2F113C50ADEA8DDFF868BA7353DDF0AC87812B46C68171CC051035A67f1LEI" TargetMode="External"/><Relationship Id="rId6" Type="http://schemas.openxmlformats.org/officeDocument/2006/relationships/hyperlink" Target="consultantplus://offline/ref=686CF744FEE101548551FFA211EE0871D2FB4DC90AD0A78CA7D9D0FA6234D55D9D3713E82835041DC951005B7814C79Df1L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Ирина</dc:creator>
  <dc:description/>
  <cp:keywords/>
  <dc:language>en-US</dc:language>
  <cp:lastModifiedBy>User</cp:lastModifiedBy>
  <cp:lastPrinted>2023-12-09T16:13:00Z</cp:lastPrinted>
  <dcterms:modified xsi:type="dcterms:W3CDTF">2023-12-09T13:14:00Z</dcterms:modified>
  <cp:revision>23</cp:revision>
  <dc:subject/>
  <dc:title/>
</cp:coreProperties>
</file>