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070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ВЕТ ДЕПУТАТОВ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ЕЛЬСКОГО ПОСЕЛЕНИЯ «ОМСКИЙ СЕЛЬСОВЕТ»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5 - е заседание 28 </w:t>
      </w:r>
      <w:r>
        <w:rPr>
          <w:rFonts w:eastAsia="Times New Roman" w:cs="Times New Roman" w:ascii="Times New Roman" w:hAnsi="Times New Roman"/>
          <w:sz w:val="24"/>
          <w:szCs w:val="24"/>
        </w:rPr>
        <w:t>- го созыва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.12.2023 года № 5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ложения о представительских и прочих расходах органов местного самоуправления Сельского поселения «Ом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протокольных и иных официальных мероприятий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упорядочения использования средств бюджета Сельского поселения «Омский сельсовет» Заполярного района Ненецкого автономного округа на представительские и прочие расходы, связанные с представительской деятельностью органов местного самоуправления Сельского поселения «Омский сельсовет» Заполярного района Ненецкого автономного округа, руководствуясь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Сельского поселения «Омский сельсовет» Заполярного района Ненецкого автономного округа,  </w:t>
      </w:r>
      <w:r>
        <w:rPr>
          <w:sz w:val="26"/>
          <w:szCs w:val="26"/>
        </w:rPr>
        <w:t>Совет депутатов Сельского поселения «Омский сельсовет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полярного района Ненецкого автономного округа РЕШИЛ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/>
        <w:t> </w:t>
      </w:r>
      <w:r>
        <w:rPr>
          <w:rFonts w:cs="Times New Roman" w:ascii="Times New Roman" w:hAnsi="Times New Roman"/>
          <w:sz w:val="26"/>
          <w:szCs w:val="26"/>
        </w:rPr>
        <w:t>Утвердить прилагаемое Положение о представительских и прочих расходах органов местного самоуправления Сельского поселения «Омский сельсовет» Заполярного района Ненецкого автономного округа в связи с проведением протокольных и иных официа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после его официального опубликования (обнародования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>«Омский сельсовет» ЗР НАО                                                     Ю.А.Татаринов</w:t>
      </w:r>
    </w:p>
    <w:p>
      <w:pPr>
        <w:pStyle w:val="Normal"/>
        <w:widowControl w:val="false"/>
        <w:autoSpaceDE w:val="false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sz w:val="26"/>
          <w:szCs w:val="26"/>
        </w:rPr>
        <w:t>«Омский сельсовет»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от 08.12.2023 № 5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едставительских и прочих расходах органов местного самоуправления Сельского поселения «Омский сельсовет» Заполярн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Ненецкого автономного округа в связи с проведением протоколь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ых официальных мероприятий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стоящим Положением регулируется организационное и материальное обеспечение деятельности органов местного самоуправления Сельского поселения «Омский сельсовет» Заполярного района Ненецкого автономного округа (далее - органы местного самоуправления) в части формирования и финансового обеспечения представительских и прочих расходов в связи с проведением протокольных и иных официальных мероприятий (далее - официальные мероприятия, представительская деятельность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онятия и термины, используемые в настоящем Положении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енецкого автономного округа, правовыми актами органов местного самоуправления Сельского поселения «Омский сельсовет» Заполярного района Ненецкого автономного округ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0"/>
      <w:bookmarkEnd w:id="0"/>
      <w:r>
        <w:rPr>
          <w:rFonts w:cs="Times New Roman" w:ascii="Times New Roman" w:hAnsi="Times New Roman"/>
          <w:sz w:val="26"/>
          <w:szCs w:val="26"/>
        </w:rPr>
        <w:t xml:space="preserve">3. Основной целью осуществления представительских расходов является обеспечение мероприятий по установлению сотрудничества органов местного самоуправления с представителями федеральных органов государственной власти, органов государственной власти субъектов Российской Федерации, российскими, иностранными делегациями и отдельными лицами, прибывающими на территорию Сельского поселения «Омский сельсовет» Заполярного района Ненецкого автономного округа для проведения приемов и иные мероприятия в интересах Сельского поселения «Омский сельсовет» Заполярного района Ненецкого автономного округа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Организация проведения официальных мероприят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sz w:val="26"/>
          <w:szCs w:val="26"/>
        </w:rPr>
        <w:t>1. Мероприятие (независимо от статуса его организатора) является официальным в том случае, если участвующие в нем должностные лица, замещающие муниципальные должности или должности муниципальной службы в органах местного самоуправления, выступают от имени Сельского поселения «Омский сельсовет» Заполярного района Ненецкого автономного округа и (или) от имени органов местного самоуправ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Не является официальным мероприятие, участвуя в котором лица, указанные в </w:t>
      </w:r>
      <w:hyperlink w:anchor="P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действуют как частные лица и безотносительно к своему должностному положению в органе местного самоуправления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Состав представительских и прочих расходов,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х с проведением официальных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Представительские и прочие расходы представляют собой планируемые и целевые расходы на обслуживание официальных мероприяти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е 3 раздела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1, </w:t>
      </w:r>
      <w:hyperlink w:anchor="P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5 раздела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независимо от места проведения указанных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Для целей применения настоящего Положения к представительским расходам относятся расходы:</w:t>
      </w:r>
    </w:p>
    <w:p>
      <w:pPr>
        <w:pStyle w:val="Style18"/>
        <w:ind w:firstLine="709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6"/>
          <w:szCs w:val="26"/>
        </w:rPr>
        <w:t>2.1. На оплату питания (завтрак, обед, ужин или иное аналогичное мероприятие) для представителей делегаций, участвующих в официальном мероприятии, а также расходы на должностных лиц органов местного самоуправления, участвующих в данном официальном мероприят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ремя завтрака, обеда, ужина, связанного с официальным приемом делегаций или отдельных представителей, количество участников с принимающей стороны не должно превышать количества участников делегации или представителей приглашенной сторо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На транспортное обеспечение лиц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 доставке к месту проведения официального мероприятия и обрат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 На буфетное обслуживание во время переговоров, заседаний, семинаров и иных официальных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Оплата услуг внештатных переводчиков, привлеченных для обеспечения перевода при приеме иностранных делегац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На организацию и оформление официальных мероприят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К должностным лицам, указанным в </w:t>
      </w:r>
      <w:hyperlink w:anchor="P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2.1 пункт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 относя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 Глава Сельского поселения «Омский сельсовет» Заполярного района Ненецкого автономного округа (далее – Глава Сельского поселе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ременном отсутствии Главы Сельского поселения в официальных мероприятиях принимает участие, исполняющий обязанности главы Администрации Сельского поселения «Омский сельсовет» Заполярного района Ненецкого автономного округа в соответствии с распоряжением Главы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 Заместитель председателя Совета депутатов Сельского поселения «Омский сельсовет» Заполярного района Ненецкого автономн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К представительским расходам не относятся расходы на организацию развлечений, отдыха, профилактики или лечения заболеваний, так же как и расходы капитального характера, связанные с оборудованием места проведения официальных мероприятий.</w:t>
      </w:r>
    </w:p>
    <w:p>
      <w:pPr>
        <w:pStyle w:val="Style18"/>
        <w:ind w:firstLine="709"/>
        <w:jc w:val="both"/>
        <w:rPr/>
      </w:pPr>
      <w:bookmarkStart w:id="3" w:name="P75"/>
      <w:bookmarkEnd w:id="3"/>
      <w:r>
        <w:rPr>
          <w:rFonts w:cs="Times New Roman" w:ascii="Times New Roman" w:hAnsi="Times New Roman"/>
          <w:sz w:val="26"/>
          <w:szCs w:val="26"/>
        </w:rPr>
        <w:t>5. К прочим расходам относятся расходы связанные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С участием официальных лиц органа местного самоуправления в торжественных праздничных мероприятиях, включая опубликование поздравления в средствах массовой информ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 С проведением юбилейных мероприятий и торжественных приемов для общественных деятелей и иных граждан, внесших значительный вклад в развитие Сельского поселения «Омский сельсовет» Заполярного района Ненецкого автономного округа, для ветеранов и участников Великой отечественной войны, участников боевых действий, блокадников, чернобыльцев и других граждан, отнесенных федеральным законодательством к льготным категориям, ветеранов труда, заслуженных деятелей культуры и искусства, образования и здравоохранения, производственной сферы, почетных граждан, студентов, спортсменов, учащихся школ, достигших высоких показателей в своей деятельност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 С участием представителей органов местного самоуправления в траурных мероприятиях, посвященных памятным общероссийским датам, а также в связи со смертью почетных граждан, выдающихся деятелей и (или) заслуженных лиц Сельского поселения «Омский сельсовет» Заполярного района Ненецкого автономного округа, в том числе опубликование соболезнований, некрологов в средствах массовой информ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 С приобретением подарочной, полиграфической и сувенирной продукции, не предназначенной для дальнейшей перепродажи, в том числе поздравительных открыток и вкладышей к ним, приветственных адресов, почетных грамот, благодарственных писем, дипломов и удостоверений лауреатов конкурсов для награждения, информационно-презентационных материалов, канцелярских и письменных принадлежностей, подарочных сертификатов и памятных подарков, в том числе с символикой Сельского поселения «Омский сельсовет» Заполярного района Ненецкого автономного округ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 С приобретением цветов, вручаемых от имени органа местного самоуправ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Представительские и прочие расходы, связанные с проведением официальных мероприятий, включаются в состав расходов в сметах органа местного самоуправления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Формирование и финансовое обеспечение представительских и прочих расходов, связанных с проведением официальных мероприятий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bookmarkStart w:id="4" w:name="P87"/>
      <w:bookmarkEnd w:id="4"/>
      <w:r>
        <w:rPr>
          <w:rFonts w:cs="Times New Roman" w:ascii="Times New Roman" w:hAnsi="Times New Roman"/>
          <w:sz w:val="26"/>
          <w:szCs w:val="26"/>
        </w:rPr>
        <w:t>1. Основанием для финансирования представительских расходов и прочих расходов является распоряжение Главы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поряжении указывается наименование официального мероприятия и сумма расход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Проведение органом местного самоуправления официальных мероприятий в форме приема официальных делегаций осуществляется в соответствии с программами проведения таких мероприятий, которые составляются по форме согласно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и утверждаются Главой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Формирование представительских и прочих расходов, связанных с проведением официальных мероприятий, осуществляется на основе </w:t>
      </w:r>
      <w:hyperlink w:anchor="P18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мет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аких расходов, которая составляется по форме согласно 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, утверждаемой Главой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редставительских и прочих расходов, связанных с проведением официальных мероприятий, осуществляется в соответствии с нормативами, установленными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риложении 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ограммы проведения официальных мероприятий, сметы представительских и прочих расходов, связанных с проведением официальных мероприятий, составляются ответственными лицами органа местного самоуправления, которым в установленном порядке поручено организационное и материально-техническое обеспечение проведения таких мероприятий (далее - ответственное лицо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Оплата товаров, работ, услуг по представительским расходам производится как за наличный расчет, так и по безналичному расчету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нужд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Финансовое обеспечение представительских и прочих расходов, связанных с проведением официальных мероприятий, осуществляется за счет средств бюджета Сельского поселения «Омский сельсовет» Заполярного района Ненецкого автономного округа (далее – местный бюджет)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Отчетность по представительским и прочим расходам,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язанным с проведением официальных мероприят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bookmarkStart w:id="5" w:name="P107"/>
      <w:bookmarkEnd w:id="5"/>
      <w:r>
        <w:rPr>
          <w:rFonts w:cs="Times New Roman" w:ascii="Times New Roman" w:hAnsi="Times New Roman"/>
          <w:sz w:val="26"/>
          <w:szCs w:val="26"/>
        </w:rPr>
        <w:t xml:space="preserve">1. Целевое расходование средств местного бюджета на представительские и прочие расходы, связанные с проведением официального мероприятия, подтверждается </w:t>
      </w:r>
      <w:hyperlink w:anchor="P3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тче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дении официального мероприятия, который составляется по форме, согласно  </w:t>
      </w:r>
      <w:hyperlink w:anchor="P1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 к настоящему По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Отчеты, указанные в </w:t>
      </w:r>
      <w:hyperlink w:anchor="P10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аздела, составляются лицами, ответственными за их подготовку, в срок не позднее 10 рабочих дней, следующих за днем завершения соответствующего официального мероприятия, и утверждаются Главой Сельского посе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К отчету прилагаются первичные учетные документы, подтверждающие произведенные расходы, оформленные в соответствии с норма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декабря 2011 № 402-ФЗ «О бухгалтерском учете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 случае вручения физическим лицам подарков в отчете должны быть дополнительно указаны следующие сведения о физических лицах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амилия, имя, отчество (при наличии) полностью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дрес постоянного места житель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дентификационный (индивидуальный) номер налогоплательщ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6. Заключительны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Списание представительских расходов и прочих расходов, осуществляется на основании акта комиссии по списанию представительских расходов и прочих расходов, связанных с представительской деятельностью органа местного самоуправ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 за целевым и эффективным использованием средств местного бюджета, предусмотренных на представительские и прочие расходы, осуществляет орган муниципального финансового контрол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тветственность за правильностью составления и сроками предоставления отчета по проведенным мероприятиям возлагается на лицо, ответственное за проведение официального мероприят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м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P134"/>
      <w:bookmarkStart w:id="7" w:name="P134"/>
      <w:bookmarkEnd w:id="7"/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мский сельсовет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оведен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«___» _________ 20__ года по «___»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ответственные за организационное и материально-техническое обеспечение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458"/>
        <w:gridCol w:w="2422"/>
        <w:gridCol w:w="24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оведения мероприят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   ________________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(подпись) 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м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мский сельсовет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182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ских и прочих расходов, связанных с проведением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«___» _________ 20__ года по «___»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046"/>
        <w:gridCol w:w="2160"/>
        <w:gridCol w:w="10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   _______________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(подпись)        (инициалы, фамили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м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9" w:name="P223"/>
      <w:bookmarkStart w:id="10" w:name="P223"/>
      <w:bookmarkEnd w:id="10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рат по видам представительских расходов, связан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проведением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5102"/>
        <w:gridCol w:w="37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умма расх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т.ч. НД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фетное обслуживание слушаний, заседаний, совещаний, семинаров, конференций и собраний (в том числе приобретение минеральной и питьевой воды, чая, кофе, сахара, печенья, выпечки, конфет и других кондитерских изделий; одноразовой посуды, салфеток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 000,00 руб.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фетное обслуживание переговоров (в том числе приобретение минеральной и питьевой воды, чая, кофе, сахара, печенья, выпечки, конфет и других кондитерских изделий; одноразовой посуды, салфеток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 000,00 руб. на 1 человека в ден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 приемы (завтраки, обеды, ужины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1 000,00 руб. на 1 чело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услуг внештатного переводчика (при приеме иностранных делегаций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ическим расходам, но не более 1 500,00 руб. в ча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транспортное обслужива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фактическим расхода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рганизацию и оформление официальных мероприятий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 000,00 руб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м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ьных и и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1" w:name="P260"/>
      <w:bookmarkStart w:id="12" w:name="P260"/>
      <w:bookmarkEnd w:id="1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рат на прочие расходы, связанные с проведением и (или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астием в проведении отдельных официа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5102"/>
        <w:gridCol w:w="37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сумма расхода (в т.ч. НДС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фициальными мероприятиями, посвященными государственным, муниципальным и профессиональным праздника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 000,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фициальными мероприятиями, приуроченными к презентациям, выступлениям творческих коллектив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 000,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фициальными мероприятиями, посвященными открытию (введению в эксплуатацию) социально значимых для Сельского поселения «Омский сельсовет» Заполярного района Ненецкого автономного округа объекто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 000,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фициальными мероприятиями, приуроченными к юбилейным датам (включают приобретение цветов, подарочной и сувенирной продукци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 000,00 руб. (включительно) на 1 мероприят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фициальными мероприятиями, приуроченными к юбилейным датам государственных, общественных деятелей и иных граждан, внесших значительный вклад в развитие Сельского поселения  «Омский сельсовет» Заполярного района Ненецкого автономного округа (включают приобретение цветов, подарочной и сувенирной продукции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 000,00 руб. (включительно) на 1 челове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дарочной и сувенирной продукци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3 000,00 руб. на 1 человек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связанные с обслуживанием приемной Главы Сельского поселения «Омский сельсовет» Заполярного района Ненецкого автономного округ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более 5 000,00 руб. в месяц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участием представителей (делегаций) органов местного самоуправления Сельского поселения «Омский сельсовет» Заполярного района Ненецкого автономного округа в официальных траурных мероприятиях (включают приобретение цветов, траурных венков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10 000,00 руб. (включительно) на 1 мероприяти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 о представительских и прочих расхода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ов местного самоуправления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мский сельсовет» Заполяр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ецкого автономного округа в связи с провед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токольных и иных официальных мероприяти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овая фор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3" w:name="P315"/>
      <w:bookmarkStart w:id="14" w:name="P315"/>
      <w:bookmarkEnd w:id="14"/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мский сельсовет» Заполярного района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 ________ 20___ года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/_________/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                ФИО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проведен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одного или нескольких однотипных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х мероприяти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оведения: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: с «___» _________ 20__ года по «___» __________ 20__ год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(итоги) проведения и (или) участия в проведении официального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азмере и составе представительских и иных расходов, связанных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м и (или) участием в проведении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891"/>
        <w:gridCol w:w="2041"/>
        <w:gridCol w:w="39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расходов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и реквизиты подтверждающих расходы доку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      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)                                     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9DA8D4BEA88A636BB66134FC14647F3A246A3A544A3A68915493BBF380CEA448E24B59C8A800159D62C0E3B2vDU2S" TargetMode="External"/><Relationship Id="rId4" Type="http://schemas.openxmlformats.org/officeDocument/2006/relationships/hyperlink" Target="consultantplus://offline/ref=DF9DA8D4BEA88A636BB67F39EA783A733D2C3D365448323CC80BC8E6A489C4F31DAD4A058EFB13179862C2E0AED3DDCDv8U9S" TargetMode="External"/><Relationship Id="rId5" Type="http://schemas.openxmlformats.org/officeDocument/2006/relationships/hyperlink" Target="consultantplus://offline/ref=D4C002DAC0113C1064EC6A7AB5768EF61E7074F887076C47FD06B7DFB9AE70002C60F5AD9037B86BAB9DA32054C856F3FFD24EA10BD2F78232FCDF5DY3TAH" TargetMode="External"/><Relationship Id="rId6" Type="http://schemas.openxmlformats.org/officeDocument/2006/relationships/hyperlink" Target="consultantplus://offline/ref=D4C002DAC0113C1064EC6A7AB5768EF61E7074F887076C47FD06B7DFB9AE70002C60F5AD9037B86BAB9DA32054C856F3FFD24EA10BD2F78232FCDF5DY3TAH" TargetMode="External"/><Relationship Id="rId7" Type="http://schemas.openxmlformats.org/officeDocument/2006/relationships/hyperlink" Target="consultantplus://offline/ref=D4C002DAC0113C1064EC6A7AB5768EF61E7074F887076C47FD06B7DFB9AE70002C60F5AD9037B86BAB9DA32251C856F3FFD24EA10BD2F78232FCDF5DY3TAH" TargetMode="External"/><Relationship Id="rId8" Type="http://schemas.openxmlformats.org/officeDocument/2006/relationships/hyperlink" Target="consultantplus://offline/ref=2ABE022979AE79D5D8321400CA0DAF4E77D0EF05AC0185D2B518B15202134B72C22B70C366FD0631061E2A2D53a8F0T" TargetMode="External"/><Relationship Id="rId9" Type="http://schemas.openxmlformats.org/officeDocument/2006/relationships/hyperlink" Target="consultantplus://offline/ref=DF9DA8D4BEA88A636BB66134FC14647F3A25623B584C3A68915493BBF380CEA448E24B59C8A800159D62C0E3B2vDU2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7:00Z</dcterms:created>
  <dc:creator>Пользователь Windows</dc:creator>
  <dc:description/>
  <cp:keywords/>
  <dc:language>en-US</dc:language>
  <cp:lastModifiedBy>User</cp:lastModifiedBy>
  <cp:lastPrinted>2023-12-09T16:15:00Z</cp:lastPrinted>
  <dcterms:modified xsi:type="dcterms:W3CDTF">2023-12-09T13:15:00Z</dcterms:modified>
  <cp:revision>21</cp:revision>
  <dc:subject/>
  <dc:title/>
</cp:coreProperties>
</file>