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8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апреля 2024 года  № 29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муниципальному земельному контролю в граница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ельского поселения «Омский  сельсовет» Заполярного района  Ненецкого автоном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на 2024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 Омский сельсовет» Заполярного района Ненецкого автономного округа от 14.09.2021 № 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момента его подписания и распространяет свое действие на правоотношения, возникшие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Ю.А. Татар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мский сельсовет» ЗР НАО                                                                 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Р НАО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8.04.2024 № 29 </w:t>
      </w:r>
      <w:r>
        <w:rPr>
          <w:rFonts w:cs="Times New Roman" w:ascii="Times New Roman" w:hAnsi="Times New Roman"/>
          <w:sz w:val="26"/>
          <w:szCs w:val="26"/>
        </w:rPr>
        <w:t>п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Омский сельсовет» Заполяр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4 г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 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 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 Омский сельсовет» Заполярного района Ненецкого автономного округа, утвержденного решением Совета депутатов Сельского поселения « Омский  сельсовет» Заполярного района Ненецкого автономного округа от 14.09.2021 № 3.</w:t>
      </w:r>
    </w:p>
    <w:p>
      <w:pPr>
        <w:pStyle w:val="Style18"/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00"/>
        <w:gridCol w:w="1335"/>
        <w:gridCol w:w="1290"/>
        <w:gridCol w:w="1365"/>
        <w:gridCol w:w="14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8"/>
              <w:bidi w:val="0"/>
              <w:ind w:left="0" w:right="0"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0" w:right="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2126"/>
        <w:gridCol w:w="3119"/>
        <w:gridCol w:w="2156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8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 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 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 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 Омский сельсовет» Заполярного района Ненецкого автономного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 Омский сельсовет» Заполярного района Ненецкого автономного округа</w:t>
            </w:r>
          </w:p>
          <w:p>
            <w:pPr>
              <w:pStyle w:val="Style18"/>
              <w:bidi w:val="0"/>
              <w:ind w:left="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8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Админ</dc:creator>
  <dc:description/>
  <dc:language>en-US</dc:language>
  <cp:lastModifiedBy>Пользователь</cp:lastModifiedBy>
  <cp:lastPrinted>2024-03-21T15:22:00Z</cp:lastPrinted>
  <dcterms:modified xsi:type="dcterms:W3CDTF">2024-03-21T12:23:00Z</dcterms:modified>
  <cp:revision>6</cp:revision>
  <dc:subject/>
  <dc:title/>
</cp:coreProperties>
</file>