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lang w:val="en-US" w:eastAsia="en-US"/>
        </w:rPr>
        <w:drawing>
          <wp:inline distT="0" distB="0" distL="0" distR="0">
            <wp:extent cx="520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льского поселения «Ом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полярного района Ненецкого автономн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08</w:t>
      </w: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 xml:space="preserve"> апреля 2024 года  № 31 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с. Ома, Ненецкий автономный округ 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Об утверждении </w:t>
            </w:r>
            <w:hyperlink w:anchor="P3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  <w:lang w:eastAsia="ru-RU"/>
                </w:rPr>
                <w:t>Программ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профилактики рисков причинения вреда (ущерба) охраняемым законом ценностя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в сфере благоустройства на территор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ельского поселения «Омский  сельсовет» Заполярного района  Ненецкого автоном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на 2024 год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Омский сельсовет» Заполярного района Ненецкого автономного округа, утвержденным решением Совета депутатов Сельского поселения «Омский сельсовет» Заполярного района Ненецкого автономного округа от 14.09.2021 № 5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Ом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 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4 год.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bidi w:val="0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Настоящее постановление вступает в силу с момента его подписания и распространяет свое действие на правоотношения, возникшие с 1 января 2024 года, 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Ю.А. Татар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мский сельсовет» ЗР НАО                                                                  </w:t>
      </w:r>
    </w:p>
    <w:p>
      <w:pPr>
        <w:pStyle w:val="Style18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Омский сельсовет» ЗР НАО</w: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08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.04.2024 № 31 </w:t>
      </w:r>
      <w:r>
        <w:rPr>
          <w:rFonts w:cs="Times New Roman" w:ascii="Times New Roman" w:hAnsi="Times New Roman"/>
          <w:sz w:val="26"/>
          <w:szCs w:val="26"/>
        </w:rPr>
        <w:t>п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грамма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сфере благоустройства на территории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Омский сельсовет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4 год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 Анализ текущего состоя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Омский сельсовет» Заполярного района Ненецкого автономного округа</w:t>
      </w:r>
    </w:p>
    <w:p>
      <w:pPr>
        <w:pStyle w:val="Style18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Ом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– контроль в сфере благоустройства) </w:t>
      </w:r>
      <w:r>
        <w:rPr>
          <w:rFonts w:cs="Times New Roman" w:ascii="Times New Roman" w:hAnsi="Times New Roman"/>
          <w:sz w:val="26"/>
          <w:szCs w:val="26"/>
        </w:rPr>
        <w:t>осуществляется Администрацией 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лжностные обязанности должностных лиц, уполномоченных осуществлять контроль в соответствии с их должностной инструкцией,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уполномоченные осуществлять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Омский сельсовет» Заполярного района Ненецкого автономного округа, утвержденное решением Совета депутатов Сельского поселения ««Омский сельсовет» Заполярного района Ненецкого автономного округа от 14.09.2021 № 5.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контроль в сфере благоустройства в 2020-2023 году не осуществлял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Style18"/>
        <w:bidi w:val="0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1. Профилактические мероприятия осуществляются администрацией в целях: 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 стимулирования добросовестного соблюдения обязательных требований всеми контролируемыми лицами;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 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 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Задачами Программы являются: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 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3) 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Style18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еречень профилактических мероприятий, сроки (периодичность) их проведения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 При осуществлении администрацией муниципального контроля в сфере благоустройства проводятся следующие профилактические мероприятия:</w:t>
      </w:r>
    </w:p>
    <w:p>
      <w:pPr>
        <w:pStyle w:val="Style18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5" w:type="dxa"/>
        <w:jc w:val="left"/>
        <w:tblInd w:w="-2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4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Посредством размещения соответствующих сведений на официальном сайте Сельского поселения «Ом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8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Информирование население Сельского поселения «Ом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>
          <w:trHeight w:val="4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Ом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в сфере благоустрой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firstLine="7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8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Ом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firstLine="7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8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bidi w:val="0"/>
              <w:ind w:left="8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Омский сельсовет» Заполярного района Ненецкого автономного.</w:t>
            </w:r>
          </w:p>
          <w:p>
            <w:pPr>
              <w:pStyle w:val="ConsPlusNormal"/>
              <w:bidi w:val="0"/>
              <w:ind w:left="8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м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 Ненецкого автономного округа, утвержденным решением Совета депутатов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м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 Ненецкого автономного округа от 14.09.2021 № 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ind w:left="8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Глава Сельского поселения «Омский сельсовет» Заполярного района Ненецкого автономного округа</w:t>
            </w:r>
          </w:p>
          <w:p>
            <w:pPr>
              <w:pStyle w:val="Style18"/>
              <w:bidi w:val="0"/>
              <w:ind w:left="8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firstLine="7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8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8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 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3:00Z</dcterms:created>
  <dc:creator>Админ</dc:creator>
  <dc:description/>
  <dc:language>en-US</dc:language>
  <cp:lastModifiedBy>Пользователь</cp:lastModifiedBy>
  <cp:lastPrinted>2023-02-10T11:53:00Z</cp:lastPrinted>
  <dcterms:modified xsi:type="dcterms:W3CDTF">2024-03-21T12:13:00Z</dcterms:modified>
  <cp:revision>6</cp:revision>
  <dc:subject/>
  <dc:title/>
</cp:coreProperties>
</file>