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26415" cy="614045"/>
            <wp:effectExtent l="0" t="0" r="0" b="0"/>
            <wp:docPr id="1" name="Омский СП - герб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мский СП - герб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TextBody"/>
        <w:rPr/>
      </w:pPr>
      <w:r>
        <w:rPr/>
        <w:t>Администрация</w:t>
      </w:r>
    </w:p>
    <w:p>
      <w:pPr>
        <w:pStyle w:val="TextBody"/>
        <w:rPr/>
      </w:pPr>
      <w:r>
        <w:rPr/>
        <w:t xml:space="preserve">Сельского поселения </w:t>
      </w:r>
      <w:r>
        <w:rPr>
          <w:bCs/>
        </w:rPr>
        <w:t>«Омский сельсовет»</w:t>
      </w:r>
    </w:p>
    <w:p>
      <w:pPr>
        <w:pStyle w:val="Normal"/>
        <w:jc w:val="center"/>
        <w:rPr/>
      </w:pPr>
      <w:r>
        <w:rPr>
          <w:b/>
          <w:sz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11 сентября 2024 года  № 92</w:t>
      </w:r>
    </w:p>
    <w:p>
      <w:pPr>
        <w:pStyle w:val="Normal"/>
        <w:spacing w:before="0" w:after="480"/>
        <w:rPr/>
      </w:pPr>
      <w:r>
        <w:rPr/>
        <w:t>с. Ома, Ненецкий  автономный  окр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9530</wp:posOffset>
                </wp:positionV>
                <wp:extent cx="3037205" cy="1310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Об утверждении Порядка передачи муниципального имущества в виде материальных ресурсов (материалов), </w:t>
                            </w:r>
                            <w:bookmarkStart w:id="0" w:name="_Hlk176968679"/>
                            <w:bookmarkStart w:id="1" w:name="_Hlk176968462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новных средств (оборудования) и прочего имущества</w:t>
                            </w:r>
                            <w:bookmarkEnd w:id="1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bookmarkEnd w:id="0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риобретенных за счет межбюджетных трансфертов подведомственным предприятия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3.15pt;mso-wrap-distance-left:9.05pt;mso-wrap-distance-right:9.05pt;mso-wrap-distance-top:3.6pt;mso-wrap-distance-bottom:3.6pt;margin-top:3.9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Об утверждении Порядка передачи муниципального имущества в виде материальных ресурсов (материалов), </w:t>
                      </w:r>
                      <w:bookmarkStart w:id="2" w:name="_Hlk176968679"/>
                      <w:bookmarkStart w:id="3" w:name="_Hlk176968462"/>
                      <w:r>
                        <w:rPr>
                          <w:b/>
                          <w:sz w:val="24"/>
                          <w:szCs w:val="24"/>
                        </w:rPr>
                        <w:t>основных средств (оборудования) и прочего имущества</w:t>
                      </w:r>
                      <w:bookmarkEnd w:id="3"/>
                      <w:r>
                        <w:rPr>
                          <w:b/>
                          <w:sz w:val="24"/>
                          <w:szCs w:val="24"/>
                        </w:rPr>
                        <w:t>,</w:t>
                      </w:r>
                      <w:bookmarkEnd w:id="2"/>
                      <w:r>
                        <w:rPr>
                          <w:b/>
                          <w:sz w:val="24"/>
                          <w:szCs w:val="24"/>
                        </w:rPr>
                        <w:t xml:space="preserve"> приобретенных за счет межбюджетных трансфертов подведомственным предприятиям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4.11.2002 № 161-ФЗ </w:t>
        <w:br/>
        <w:t>«О государственных и муниципальных унитарных предприятиях</w:t>
      </w:r>
      <w:r>
        <w:rPr>
          <w:rFonts w:eastAsia="Calibri"/>
          <w:sz w:val="28"/>
          <w:szCs w:val="28"/>
        </w:rPr>
        <w:t>», Уставом муниципального образования «Омский сельсовет» НАО Администрация МО «Омский сельсовет» НАО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передачи муниципального имущества в виде материальных ресурсов (материалов), основных средств (оборудования) и прочего имущества, приобретенных за счет межбюджетных трансфертов, подведомственным предприятиям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</w:t>
      </w:r>
      <w:r>
        <w:rPr/>
        <w:t xml:space="preserve"> </w:t>
      </w:r>
      <w:r>
        <w:rPr>
          <w:sz w:val="28"/>
          <w:szCs w:val="28"/>
        </w:rPr>
        <w:t>Администрация муниципального образования «Омский сельсовет» Ненецкого автономного округа «Об утверждении Порядка передачи муниципального имущества в виде материальных ресурсов (материалов), приобретенных за счет межбюджетных трансфертов подведомственным предприятиям» от 05.11.2020 № 118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мский сельсовет» ЗР НАО                                                     Е.В. Чесн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101600</wp:posOffset>
                </wp:positionV>
                <wp:extent cx="2522855" cy="993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Сельского поселения </w:t>
                              <w:br/>
                              <w:t xml:space="preserve">«Омский сельсовет» ЗР НАО </w:t>
                              <w:br/>
                              <w:t>от 11.09.2024 № 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78.2pt;mso-wrap-distance-left:9.05pt;mso-wrap-distance-right:9.05pt;mso-wrap-distance-top:3.6pt;mso-wrap-distance-bottom:3.6pt;margin-top:8pt;mso-position-vertical-relative:text;margin-left:2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Сельского поселения </w:t>
                        <w:br/>
                        <w:t xml:space="preserve">«Омский сельсовет» ЗР НАО </w:t>
                        <w:br/>
                        <w:t>от 11.09.2024 № 9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ередачи муниципального имуще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 виде материальных ресурсов (материалов), </w:t>
      </w:r>
      <w:bookmarkStart w:id="4" w:name="_Hlk176968702"/>
      <w:r>
        <w:rPr>
          <w:b/>
          <w:sz w:val="28"/>
          <w:szCs w:val="28"/>
        </w:rPr>
        <w:t>основных средств (оборудования) и прочего имущества,</w:t>
      </w:r>
      <w:bookmarkEnd w:id="4"/>
      <w:r>
        <w:rPr>
          <w:b/>
          <w:sz w:val="28"/>
          <w:szCs w:val="28"/>
        </w:rPr>
        <w:t xml:space="preserve"> приобретенных за счет межбюджетных трансфертов, подведомственным предприятиям</w:t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оцедуру передачи муниципального имущества в виде материальных ресурсов (материалов), основных средств (оборудования) и прочего имущества, приобретенных Администрацией Сельского поселения «Омский сельсовет» ЗР НАО </w:t>
        <w:br/>
        <w:t>(далее – Администрация) за счет межбюджетных трансфертов, подведомственным предприятиям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>Передача муниципального имущества в виде материальных ресурсов (материалов),</w:t>
      </w:r>
      <w:r>
        <w:rPr/>
        <w:t xml:space="preserve"> </w:t>
      </w:r>
      <w:r>
        <w:rPr>
          <w:sz w:val="28"/>
          <w:szCs w:val="28"/>
        </w:rPr>
        <w:t xml:space="preserve">основных средств (оборудования) и прочего имущества, приобретенных за счет межбюджетных трансфертов, подведомственным предприятиям осуществляется с целью оказания содействия </w:t>
      </w:r>
      <w:r>
        <w:rPr>
          <w:rFonts w:eastAsia="Calibri"/>
          <w:sz w:val="28"/>
          <w:szCs w:val="28"/>
          <w:lang w:eastAsia="en-US"/>
        </w:rPr>
        <w:t>в развитии сельскохозяйственного производства, создания условий для развития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>Решение о передаче муниципального имущества в виде материальных ресурсов (материалов),</w:t>
      </w:r>
      <w:r>
        <w:rPr/>
        <w:t xml:space="preserve"> </w:t>
      </w:r>
      <w:r>
        <w:rPr>
          <w:sz w:val="28"/>
          <w:szCs w:val="28"/>
        </w:rPr>
        <w:t>основных средств (оборудования) и прочего имущества, приобретенных за счет межбюджетных трансфертов, подведомственным предприятиям принимается Администрацией в виде распоряж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муниципального имущества в виде материальных ресурсов (материалов),</w:t>
      </w:r>
      <w:r>
        <w:rPr/>
        <w:t xml:space="preserve"> </w:t>
      </w:r>
      <w:r>
        <w:rPr>
          <w:sz w:val="28"/>
          <w:szCs w:val="28"/>
        </w:rPr>
        <w:t>основных средств (оборудования) и прочего имущества подведомственному предприятию оформляется накладная на отпуск материалов, основных средств (оборудования) и акт приема передачи материалов, основных средств (оборудования)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е ресурсы (материалы), основные средства (оборудование), переданные подведомственным предприятиям, подлежат бухгалтерскому учету и отражаются на балансах указанных предприятий </w:t>
        <w:br/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>Порядок использования материальных ресурсов (материалов), основных средств (оборудования), переданных подведомственным организациям, определяется действующим законодательством Российской Федерации, уставами указанных предприятий.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3:00Z</dcterms:created>
  <dc:creator>Новый #2</dc:creator>
  <dc:description/>
  <cp:keywords/>
  <dc:language>en-US</dc:language>
  <cp:lastModifiedBy>Наталья</cp:lastModifiedBy>
  <cp:lastPrinted>2020-11-05T13:50:00Z</cp:lastPrinted>
  <dcterms:modified xsi:type="dcterms:W3CDTF">2024-09-17T07:43:00Z</dcterms:modified>
  <cp:revision>2</cp:revision>
  <dc:subject/>
  <dc:title> </dc:title>
</cp:coreProperties>
</file>