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6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Омский  сельсовет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07 мая 2024 года № 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ма Ненецкий автономный округ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прете выезда транспортных средств и выхода граждан на ледовое покрытие водных объектов, расположенных на территории Сельского поселения «Омский сельсовет» Заполярного района Ненецкого автономного округа    </w:t>
            </w:r>
          </w:p>
        </w:tc>
        <w:tc>
          <w:tcPr>
            <w:tcW w:w="3934" w:type="dxa"/>
            <w:tcBorders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27.11.2007 № 228-п, Постановлением Администрации муниципального района «Заполярный район» Ненецкого автономного округа  от 26.04.2024 № 135п «О запрете выхода (выезда) на лед на территории муниципального района «Заполярный район» Ненецкого автономного округа, Уставом Сельского поселения «Омский сельсовет» Заполярного района Ненецкого автономного округа, в связи с таянием ледового покрытия водных объектов весной 20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расположенных на территории Сельского поселения «Омский сельсовет» Заполярного района Ненецкого автономного округа, в целях предотвращения возможных чрезвычайных ситуаций и обеспечения безопасности граждан Администрация Сельского поселения «Омский сельсовет» Заполярного района Ненецкого автономного округа ПОСТАНОВЛЯЕТ: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выезд транспортных средств и выход граждан на ледовое покрытие водных объектов, расположенных на территории Сельского поселения «Омский сельсовет» Заполярного района Ненецкого автономного округа с 15 мая 2024 года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БОУ НАО «Средняя школа с. Ома» Болтовской Л.В., ГБДОУ НАО «Детский сад с. Ома» Чупровой М.В. организовать проведение разъяснительной работы по данному вопросу среди учащихся и воспитанников образовательных учреждений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Омский сельсовет» Заполярного района Ненецкого автономного округа организовать разъяснительную работу с населением о мерах безопасности и предупреждению несчастных случаев на водных объектах в период таяния ледового покрытия весной 2024 года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у Центра ГИМС ГУ МЧС России по НАО  Заболотскому А.С. провести разъяснительную работу с населением о безопасности на водных объектах во время паводка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возможного выезда транспортных средств и выхода граждан на лед установить аншлаги с соответствующими надписями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у Общего отдела Безумовой О.В. обеспечить опубликование в информационном бюллетене информаци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е выезда транспортных средств и выхода граждан на ледовое покрытие водных объектов, расположенных на территории Сельского поселения «Омский сельсовет» Заполярного района Ненецкого автономного округа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остановления возложить на специалиста Администрации Сельского поселения «Омский сельсовет» Заполярного района Ненецкого автономного округа Калинину Е.В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мский  сельсовет» ЗР НАО                                                               Ю.А. Татари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0:00Z</dcterms:created>
  <dc:creator>Ирина</dc:creator>
  <dc:description/>
  <dc:language>en-US</dc:language>
  <cp:lastModifiedBy>word</cp:lastModifiedBy>
  <cp:lastPrinted>2023-04-14T15:30:00Z</cp:lastPrinted>
  <dcterms:modified xsi:type="dcterms:W3CDTF">2024-05-13T12:20:00Z</dcterms:modified>
  <cp:revision>2</cp:revision>
  <dc:subject/>
  <dc:title>АДМИНИСТРАЦИЯ  МУНИЦИПАЛЬНОГО ОБРАЗОВАНИЯ </dc:title>
</cp:coreProperties>
</file>