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5397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мский сельсовет» Заполяр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нецкого автоном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от  27 июня  2024 года № 67</w:t>
      </w:r>
    </w:p>
    <w:p>
      <w:pPr>
        <w:pStyle w:val="NoSpac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Ома, Ненецкий автоном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рядка уведомления представителя нанимателя о фактах обращения в целях склонения муниципального служащего Администрации Сельского поселения «Омский сельсовет» Заполярного района Ненецкого автономного округа к совершению коррупционных правонарушений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законами Ненецкого автономного округа от 24.10.2007       № 140-оз «О муниципальной службе в Ненецком автономном округе», от 01.07.2009           № 53-оз «О противодействии коррупции в Ненецком автономном округе», Администрация Сельского поселения «Омский сельсовет» Заполярного района Ненецкого автономного округа постановляет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орядок уведомления представителя нанимателя о фактах обращения в целях склонения муниципального служащего Администрации Сельского поселения «Омский сельсовет» Заполярного района Ненецкого автономного округа к совершению коррупционных правонарушений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после его официального опубликования (обнародования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возложить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мский сельсовет» ЗР НАО</w:t>
        <w:tab/>
        <w:tab/>
        <w:tab/>
        <w:tab/>
        <w:t xml:space="preserve">                Ю.А. Татарин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«Омский сельсовет»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олярного района Ненецкого автономного округа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06.2024 2024 № 67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я представителя нанимателя о фактах обращения в целях склонения муниципального служащего Администрации Сельского поселения «Омский сельсовет» Заполярного района Ненецкого автономного округа к совершению коррупционных правонаруш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разработан во исполнение положений Федерального закона от 25.12.2008г. № 273-ФЗ «О противодействии коррупции» (далее - Федеральный закон № 273-ФЗ) и устанавливает процедуру уведомления муниципальными служащими администрацию Сельского поселения «Омский сельсовет» Заполярного района Ненецкого автономного округа и её структурных подразделений, наделённых правами юридического лица (далее – муниципальные служащие) представителя нанимателя (работодателя) о фактах обращения к ним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Уведомление представителя нанимателя о фактах обращения в целях склонения муниципального служащего Администрации Сельского поселения «Омский сельсовет» Заполярного района Ненецкого автономного округа (далее - муниципальные служащие)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Муниципальные служащие уведомляют представителя нанимателя обо всех случаях обращения к ним каких-либо лиц в целях склонения их к совершению коррупционных правонарушений в течение трёх календарных дней со дня, когда им стало известно о фактах такого обращения. При нахождении муниципального служащего в командировке, отпуске, вне места прохождения муниципальной службы по иным основаниям, установленным законодательством Российской Федерации, муниципальный служащий обязан уведомить представителя нанимателя обо всех случаях обращения к нему каких-либо лиц в целях склонения его к совершению коррупционных правонарушений незамедлительно с момента прибытия к месту прохождения муниципальной служб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Муниципальные служащие, которым стало известно о факте обращения к иным муниципальным служащим в связи с исполнением ими должностных обязанностей каких-либо лиц в целях склонения их к совершению коррупционных правонарушений, вправе уведомить об этом с соблюдением процедуры, определенной настоящим Порядк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Уведомление о фактах обращения в целях склонения к совершению коррупционных правонарушений (далее - уведомление) составляется в письменном виде в произвольной форме или по рекомендуемой форме согласно приложению 1 к настоящему Порядку на имя Главы Сельского поселения «Омский сельсовет» Заполярного района Ненецкого автономного округа (далее – Глава Сельского поселения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В уведомлении указываются следующие сведени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фамилия, имя и отчество (при наличии) муниципального служащего, подавшего уведомление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должность, замещаемая муниципальным служащим, подавшим уведомление, место жительства, телефон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обстоятельства обращения к муниципальному служащему либо обстоятельства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правонарушений (дата, место, время, другие условия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способ склонения муниципального служащего к совершению коррупционных правонарушений (например, подкуп, угроза, просьба, обещание, обман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подробные сведения о коррупционных правонарушениях (с указанием конкретных действий или бездействия), к совершению которых склоняется муниципальный служащи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 все известные сведения о лице (лицах), склоняющем (склоняющих) муниципального служащего к совершению коррупционных правонарушени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 информация об отказе (согласии) принять предложение лица (лиц) о совершении коррупционного правонаруше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) дата заполнения уведомле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) подпись муниципального служащего, подавшего уведомление. К уведомлению прилагаются все имеющиеся материалы, подтверждающие обстоятельства обращения каких-либо лиц в целях склонения муниципального служащего к совершению коррупционных правонаруше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Муниципальные служащие представляют уведомления в общий отдел Администрации Сельского поселения «Омский сельсовет» Заполярного района Ненецкого автономного округа (далее – общий отдел Администрации Сельского поселения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В случае если муниципальный служащий не может представить уведомление непосредственно в общий отдел Администрации Сельского поселения, уведомление направляется им в общий отдел Администрации Сельского поселения посредством почтовой связи с уведомлением о вручении в срок, установленный абзацем 1 пункта 2 настоящего Порядк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При уведомлении органов прокуратуры или других государственных органов о фактах обращения каких-либо лиц в целях склонения к совершению коррупционного правонарушения муниципальный служащий одновременно сообщает об этом, в том числе с указанием содержания такого уведомления, в общий отдел Администрации Сельского посел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Регистрация уведомления осуществляется в день его поступления в общий отдел Администрации Сельского поселения в Журнале регистрации уведомлений представителя нанимателя о фактах обращения в целях склонения муниципальных служащих Администрации Сельского поселения «Омский сельсовет» Заполярного района Ненецкого автономного округа к совершению коррупционных правонарушений (далее - Журнал) по форме согласно Приложению № 2 к настоящему Порядк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урнал должен быть прошит, пронумерован и заверен оттиском печати Администрации Сельского посел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урнал хранится в общем отделе Администрации Сельского поселения в месте, защищенном от несанкционированного доступ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Копия зарегистрированного уведомления выдается муниципальному служащему на руки под подпись в Журнале либо направляется ему посредством почтовой связи с уведомлением о вручении. На копии уведомления, подлежащей передаче муниципальному служащему, указываются номер и дата регистрации уведомления, фамилия, инициалы и должность лица, зарегистрировавшего уведомле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Общий отдел Администрации Сельского поселения обеспечивает доведение информации о регистрации уведомления и (или) поступлении сообщения, указанного в пункте 8 настоящего Порядка, до Главы Сельского поселения не позднее рабочего дня, следующего за днём его поступления в общий отдел Администрации Сельского посел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отдел Администрации Сельского поселения обеспечивает конфиденциальность и сохранность сведений, содержащихся в уведомлении и сообщении, указанном в пункте 8 настоящего Порядк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Проверка сведений, содержащихся в уведомлении (далее - проверка), проводится по решению Главы Сельского поселения в течение 7 рабочих дней с момента регистрации уведомления в Журнал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По окончании проверки уведомление с приложением материалов проверки представляется общим отделом Администрации Сельского поселения Главе Сельского поселения для принятия им решения о направлении информации в органы прокуратуры или другие государственные орган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в течение 3 рабочих дней со дня получения им результатов проверки принимает решение о направлении уведомления в органы прокуратуры или другие государственные орган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 При принятии Главой Сельского поселения решения о направлении уведомления в органы прокуратуры или другие государственные органы отправка осуществляется в срок, не превышающий 10 календарных дней с даты принятия такого реш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Общий отдел Администрации Сельского поселения в течение 3 рабочих дней сообщает муниципальному служащему, представившему уведомление, о решении, принятом Главой Сельского поселения в соответствии с пунктом 14 настоящего Поряд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уведомления представителя нанимателя о фактах обращения в целях склонения муниципального служащего Администрации Сельского поселения «Омский сельсовет» Заполярного района Ненецкого автономного округа к совершению коррупционных правонарушений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е Сельского поселения «Омский сельсовет»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ярного района Ненецкого автономного округа ________________________________________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фамилия, имя, отчество (при наличии), ________________________________________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_____________________________________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фамилия, имя, отчество (при наличии) ________________________________________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служащего, направившего уведомление, ________________________________________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щаемая им должность, место жительства и телефон)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фактах обращения в целях склонения к совершению коррупционных правонарушений Сообщаю, чт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_ (обстоятельства обращения к муниципальному служащему _______________________________________________________________________ либо обстоятельства обращения к иным муниципальным служащим в связи с исполнением ими служебных обязанностей _______________________________________________________________________ каких-либо лиц в целях склонения их к совершению коррупционных правонарушений _______________________________________________________________________ (дата, место, время, другие условия) _______________________________________________________________________ _______________________________________________________________________ _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___ (подробные сведения о коррупционных правонарушениях, к совершению которых склонялся муниципальный служащий с указанием конкретных действий или бездействия) _______________________________________________________________________ _______________________________________________________________________ _______________________________________________________________________ 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все известные сведения о физическом (юридическом) лице, склоняющем к совершению коррупционных правонарушений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 _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пособ и обстоятельства склонения к совершению коррупционных правонарушений: _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куп, угроза, просьба, обещание, обман; телефонный разговор, личная встреча, почта) _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евидцы или иные свидетели изложенных обстоятельств (если таковые имеются) _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нформация об отказе (согласии) принять предложение о совершении коррупционных правонарушений: _______________________________________________________________________ _______________________________________________________________________ Приложение: _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еречень прилагаемых материалов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_______________ _______________ ______________________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(дата)                 (подпись)          (фамилия и инициалы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регистрировано «__» ________ 20__ г. № _______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зарегистрировавшее Уведомл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 _____________________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(подпись)             (расшифровка подписи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уведомления представителя нанимателя о фактах обращения в целях склонения муниципального служащего Администрации Сельского поселения «Омский сельсовет» Заполярного района Ненецкого автономного округа к совершению коррупционных правонарушений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уведомлений представителя нанимателя о фактах обращения в целях склонения муниципальных служащих Администрации Сельского поселения «Омский сельсовет» Заполярного района Ненецкого автономного округа к совершению коррупционных правонаруше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010"/>
        <w:gridCol w:w="1294"/>
        <w:gridCol w:w="1208"/>
        <w:gridCol w:w="803"/>
        <w:gridCol w:w="924"/>
        <w:gridCol w:w="1406"/>
        <w:gridCol w:w="969"/>
        <w:gridCol w:w="899"/>
        <w:gridCol w:w="69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время регистрации уведом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ри наличии), должность муниципальн ого служащего, представивше го уведомле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е содержа ние уведомл 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нициалы и подпись лица, принявше го уведомле 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получении муниципальным служащим копии представленного им уведомления (копию получил, подпись) либо о направлении копии уведомления посредством почтовой связ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оведенн ой проверке и ее результата 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инятом решен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 чание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Calibri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4:10:00Z</dcterms:created>
  <dc:creator>OEM</dc:creator>
  <dc:description/>
  <cp:keywords/>
  <dc:language>en-US</dc:language>
  <cp:lastModifiedBy>user</cp:lastModifiedBy>
  <dcterms:modified xsi:type="dcterms:W3CDTF">2024-06-27T13:16:00Z</dcterms:modified>
  <cp:revision>3</cp:revision>
  <dc:subject/>
  <dc:title/>
</cp:coreProperties>
</file>