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39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мский сельсовет» Заполяр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u w:val="single"/>
        </w:rPr>
        <w:t>от  00 июня  2024 года  № 00</w:t>
      </w:r>
    </w:p>
    <w:p>
      <w:pPr>
        <w:pStyle w:val="NoSpacing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ма, Ненецкий автоном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»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Ненецкого автономного округа от 24.10.2007       № 140-оз «О муниципальной службе в Ненецком автономном округе», от 01.07.2009           № 53-оз «О противодействии коррупции в Ненецком автономном округе», Администрация Сельского поселения «Омский сельсовет» Заполярного района Ненецкого автономного округа постановляет: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возложить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мский сельсовет» ЗР НАО</w:t>
        <w:tab/>
        <w:tab/>
        <w:tab/>
        <w:tab/>
        <w:t xml:space="preserve">                Ю.А. Татаринов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ило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мский сельсовет»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…июня 2024 № ….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о исполнение положений Федерального закона от 25.12.2008г. № 273-ФЗ «О противодействии коррупции» (далее - Федеральный закон № 273-ФЗ) и устанавливает процедуру уведомления муниципальными служащими администрацию Сельского поселения «Омский сельсовет» Заполярного района Ненецкого автономного округа и её структурных подразделений, наделённых правами юридического лица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Уведомление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(далее - муниципальные служащие)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Муниципальные служащие уведомляют представителя нанимателя обо всех случаях обращения к ним каких-либо лиц в целях склонения их к совершению коррупционных правонарушений в течение трёх календарных дней со дня, когда им стало известно о фактах такого обращения. При нахождении муниципального служащего в командировке, отпуске, вне места прохождения муниципальной службы по иным основаниям, установленным законодательством Российской Федерации, муниципальный служащий обязан уведомить представителя наним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прохождения муниципальной службы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униципальные служащие, которым стало известно о факте обращения к иным муниципальным служащим в связи с исполнением ими должностных обязанностей каких-либо лиц в целях склонения их к совершению коррупционных правонарушений, вправе уведомить об этом с соблюдением процедуры, определенной настоящим Порядком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ведомление о фактах обращения в целях склонения к совершению коррупционных правонарушений (далее - уведомление) составляется в письменном виде в произвольной форме или по рекомендуемой форме согласно приложению 1 к настоящему Порядку на имя Главы Сельского поселения «Омский сельсовет» Заполярного района Ненецкого автономного округа (далее – Глава Сельского поселения)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уведомлении указываются следующие сведения: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фамилия, имя и отчество (при наличии) муниципального служащего, подавшего уведомление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должность, замещаемая муниципальным служащим, подавшим уведомление, место жительства, телефон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обстоятельства обращения к муниципальному служащему либо обстоятельства обращения к иным муниципальным служащим в связи с исполнением ими служебных обязанностей каких-либо лиц в целях склонения их к совершению коррупционных правонарушений (дата, место, время, другие условия)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пособ склонения муниципального служащего к совершению коррупционных правонарушений (например, подкуп, угроза, просьба, обещание, обман)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одробные сведения о коррупционных правонарушениях (с указанием конкретных действий или бездействия), к совершению которых склоняется муниципальный служащий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се известные сведения о лице (лицах), склоняющем (склоняющих) муниципального служащего к совершению коррупционных правонарушений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информация об отказе (согласии) принять предложение лица (лиц) о совершении коррупционного правонарушения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дата заполнения уведомления;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одпись муниципального служащего, подавшего уведомление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ых правонарушени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е служащие представляют уведомления в общий отдел Администрации Сельского поселения «Омский сельсовет» Заполярного района Ненецкого автономного округа (далее – общий отдел Администрации Сельского поселения)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 случае если муниципальный служащий не может представить уведомление непосредственно в общий отдел Администрации Сельского поселения, уведомление направляется им в общий отдел Администрации Сельского поселения посредством почтовой связи с уведомлением о вручении в срок, установленный абзацем 1 пункта 2 настоящего Порядк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уведомлении органов прокуратуры или других государственных органов о фактах обращения каких-либо лиц в целях склонения к совершению коррупционного правонарушения муниципальный служащий одновременно сообщает об этом, в том числе с указанием содержания такого уведомления, в общий отдел Администрации Сельского поселен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Регистрация уведомления осуществляется в день его поступления в общий отдел Администрации Сельского поселения в Журнале регистрации уведомлений представителя нанимателя о фактах обращения в целях склонения муниципальных служащих Администрации Сельского поселения «Омский сельсовет» Заполярного района Ненецкого автономного округа к совершению коррупционных правонарушений (далее - Журнал) по форме согласно Приложению № 2 к настоящему Порядку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должен быть прошит, пронумерован и заверен оттиском печати Администрации Сельского поселен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урнал хранится в общем отделе Администрации Сельского поселения в месте, защищенном от несанкционированного доступ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опия зарегистрированного уведомления выдается муниципальному служащему на руки под подпись в Журнале либо направляется ему посредством почтовой связи с уведомлением о вручении. На копии уведомления, подлежащей передаче муниципальному служащему, указываются номер и дата регистрации уведомления, фамилия, инициалы и должность лица, зарегистрировавшего уведомление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Общий отдел Администрации Сельского поселения обеспечивает доведение информации о регистрации уведомления и (или) поступлении сообщения, указанного в пункте 8 настоящего Порядка, до Главы Сельского поселения не позднее рабочего дня, следующего за днём его поступления в общий отдел Администрации Сельского поселен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тдел Администрации Сельского поселения обеспечивает конфиденциальность и сохранность сведений, содержащихся в уведомлении и сообщении, указанном в пункте 8 настоящего Порядка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роверка сведений, содержащихся в уведомлении (далее - проверка), проводится по решению Главы Сельского поселения в течение 7 рабочих дней с момента регистрации уведомления в Журнале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По окончании проверки уведомление с приложением материалов проверки представляется общим отделом Администрации Сельского поселения Главе Сельского поселения для принятия им решения о направлении информации в органы прокуратуры или другие государственные органы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в течение 3 рабочих дней со дня получения им результатов проверки принимает решение о направлении уведомления в органы прокуратуры или другие государственные органы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При принятии Главой Сельского поселения решения о направлении уведомления в органы прокуратуры или другие государственные органы отправка осуществляется в срок, не превышающий 10 календарных дней с даты принятия такого решения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Общий отдел Администрации Сельского поселения в течение 3 рабочих дней сообщает муниципальному служащему, представившему уведомление, о решении, принятом Главой Сельского поселения в соответствии с пунктом 14 настоящего Порядка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е Сельского поселения «Омский сельсовет»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ярного района Ненецкого автономного округа ________________________________________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(при наличии), ________________________________________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___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(при наличии) ________________________________________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служащего, направившего уведомление, ________________________________________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аемая им должность, место жительства и телефон)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актах обращения в целях склонения к совершению коррупционных правонарушений Сообщаю, что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 (обстоятельства обращения к муниципальному служащему _______________________________________________________________________ либо обстоятельства обращения к иным муниципальным служащим в связи с исполнением ими служебных обязанностей _______________________________________________________________________ каких-либо лиц в целях склонения их к совершению коррупционных правонарушений _______________________________________________________________________ (дата, место, время, другие условия)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 (подробные сведения о коррупционных правонарушениях, к совершению которых склонялся муниципальный служащий с указанием конкретных действий или бездействия)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се известные сведения о физическом (юридическом) лице, склоняющем к совершению коррупционных правонарушений)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пособ и обстоятельства склонения к совершению коррупционных правонарушений: 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куп, угроза, просьба, обещание, обман; телефонный разговор, личная встреча, почта) 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видцы или иные свидетели изложенных обстоятельств (если таковые имеются) 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об отказе (согласии) принять предложение о совершении коррупционных правонарушений: _______________________________________________________________________ _______________________________________________________________________ Приложение: _______________________________________________________________________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еречень прилагаемых материалов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_______________ ______________________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(дата)                 (подпись)          (фамилия и инициалы)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но «__» ________ 20__ г. № _______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зарегистрировавшее Уведомление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 _____________________                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(подпись)             (расшифровка подписи)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уведомления представителя нанимателя о фактах обращения в целях склонения муниципального служащего Администрации Сельского поселения «Омский сельсовет» Заполярного района Ненецкого автономного округа к совершению коррупционных правонарушений.</w:t>
      </w:r>
    </w:p>
    <w:p>
      <w:pPr>
        <w:pStyle w:val="Normal"/>
        <w:spacing w:before="0" w:after="0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представителя нанимателя о фактах обращения в целях склонения муниципальных служащих Администрации Сельского поселения «Омский сельсовет» Заполярного района Ненецкого автономного округа к совершению коррупционных правонарушений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10"/>
        <w:gridCol w:w="1294"/>
        <w:gridCol w:w="1208"/>
        <w:gridCol w:w="803"/>
        <w:gridCol w:w="924"/>
        <w:gridCol w:w="1406"/>
        <w:gridCol w:w="969"/>
        <w:gridCol w:w="899"/>
        <w:gridCol w:w="69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время регистрации уведом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ри наличии), должность муниципальн ого служащего, представивше го уведомл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 ние уведомл 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подпись лица, принявше го уведомле 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олучении муниципальным служащим копии представленного им уведомления (копию получил, подпись) либо о направлении копии уведомления посредством почтовой связ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оведенн ой проверке и ее результата 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инятом реш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 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10:00Z</dcterms:created>
  <dc:creator>OEM</dc:creator>
  <dc:description/>
  <dc:language>en-US</dc:language>
  <cp:lastModifiedBy>User</cp:lastModifiedBy>
  <dcterms:modified xsi:type="dcterms:W3CDTF">2024-06-20T14:10:00Z</dcterms:modified>
  <cp:revision>2</cp:revision>
  <dc:subject/>
  <dc:title/>
</cp:coreProperties>
</file>