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- е заседание 28-го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4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 2 части 2, частями 3.3 и 5 статьи 33 Градостроительного кодекса Российской Федерации, пункта 6 части 2 статьи 4 закона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Правила землепользования и застройки муниципального образования «Омский сельсовет», утвержденные решением Совета депутатов МО «Омский сельсовет» Ненецкого автономного округа от 26.03.2020 № 5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Р НАО                                                       Ю.А. Татарин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overflowPunct w:val="false"/>
              <w:spacing w:lineRule="auto" w:line="256" w:before="0" w:after="0"/>
              <w:ind w:left="610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t xml:space="preserve">к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ета депутатов МО «Омский сельсовет» ЗР НАО</w:t>
            </w:r>
          </w:p>
          <w:p>
            <w:pPr>
              <w:pStyle w:val="Normal"/>
              <w:overflowPunct w:val="false"/>
              <w:spacing w:lineRule="auto" w:line="256" w:before="0" w:after="0"/>
              <w:ind w:left="610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3.2024 № 6</w:t>
            </w:r>
          </w:p>
          <w:p>
            <w:pPr>
              <w:pStyle w:val="Normal"/>
              <w:overflowPunct w:val="false"/>
              <w:spacing w:lineRule="auto" w:line="256" w:before="0" w:after="0"/>
              <w:ind w:left="610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я в Правила землепользования и застройки муниципального образования «Омский сельсове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МЕН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Правила землепользования и застройки муниципального образования «Омский сельсовет» Ненецкого автономн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2 статьи 4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(6.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деятельность (12.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76"/>
        <w:gridCol w:w="2663"/>
        <w:gridCol w:w="3148"/>
      </w:tblGrid>
      <w:tr>
        <w:trPr>
          <w:trHeight w:val="7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парамет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-цы измере-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ая деятельность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е размеры земельных участк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роекту решения Совета депутатов МО «Омский сельсовет» Ненецкого автономного округа «О внесении изменения в Правила землепользования и застройки муниципального образования «Омский сельсовет» </w:t>
        <w:br/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убъект правотворческой инициатив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«Ом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аботчик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партамент строительства, жилищно-коммунального хозяйства, энергетики и транспорта Ненецкого автономного округа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06.02.2024 в Департамент поступило предложение муниципального предприятия Заполярного района «Севержилкомсервис» о внесени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землепользования и застройки муниципального образования «Омский сельсовет»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твержденные решением Совета депутатов МО «Омский сельсове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енецкого автономного округа от 26.03.2020 № 5 (далее – правила землепользования и застрой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упившим предложением на основании пункта 2 части 2 и части 3.3 статьи 33 Градостроительного кодекса Российской Федерации, пункта 6 части 2 статьи 4 закона Ненецкого автономного округа от 19.09.2014 № 95-оз</w:t>
        <w:br/>
        <w:t>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а также учитывая общественную значимость реализации мероприятий по размещению объектов накопления и обезвреживания отходов, Департаментом разработан проект изменений в правила землепользования и застройки, предусматривающий дополнения перечня условно разрешенных видов использования земельных участков и объектов капитального строительства, расположенных в территориальной зоне природного ландшафта (ПрТ), установленных градостроительным регламентом указанной территориальной зоны (статья 46), таким видом разрешенного использования земельных участков и объектов капитального строительства как «специальное использование» (12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тем, что </w:t>
      </w:r>
      <w:r>
        <w:rPr>
          <w:rFonts w:cs="Times New Roman" w:ascii="Times New Roman" w:hAnsi="Times New Roman"/>
          <w:sz w:val="26"/>
          <w:szCs w:val="26"/>
        </w:rPr>
        <w:t>предлагаемое заинтересованным лицом изменение</w:t>
        <w:br/>
        <w:t>в правила землепользования и застройки заключается в однократном изменении условно разрешенных видов разрешенного использования, установленных градостроительным регламентом для конкретной территориальной зоны (ПрТ)</w:t>
        <w:br/>
        <w:t xml:space="preserve">без изменения ранее установленных предельных параметров разрешенного строительства, реконструкции объектов капитального строительства 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ю 3.3 статьи 33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бщественные обсуждения и публичные слушания, опубликование сообщения</w:t>
        <w:br/>
        <w:t>о принятии решения о подготовке проекта о внесении изменений в правила землепользования и застройки и подготовка заключения комиссии по подготовке изменений в правила землепользования и застройки не осущест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й проект не затрагивает вопросы осуществления предпринимательской и инвестиционной деятельности, оценке регулирующего воздействия не подлежит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проекту решения Совета депутатов СП «Омский сельсовет» ЗР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внесении изменения в Правила землепользования и застройки муниципального образования «Ом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предлагаемого проекта решения «О внесении изменения в Правила землепользования и застройки муниципального образования «Омский сельсове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ого автономного округа не окажет влияния на доходы и расходы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правовых актов, отмены, изменения или дополнения которых потребует принятие решения Совета депутатов СП «Омский сельсовет» ЗР НАО «О внесении изменения в Правила землепользования и застройки муниципального образования «Омский сельсовет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«О внесении изменения в Правила землепользования</w:t>
        <w:br/>
        <w:t>и застройки муниципального образования «Омский сельсове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ого автономного округа не потребует внесения изменений в муниципальные правовые акты или признания</w:t>
        <w:br/>
        <w:t>их утратившими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Пользователь</dc:creator>
  <dc:description/>
  <cp:keywords/>
  <dc:language>en-US</dc:language>
  <cp:lastModifiedBy>User</cp:lastModifiedBy>
  <cp:lastPrinted>2024-04-01T10:51:00Z</cp:lastPrinted>
  <dcterms:modified xsi:type="dcterms:W3CDTF">2024-04-01T07:51:00Z</dcterms:modified>
  <cp:revision>13</cp:revision>
  <dc:subject/>
  <dc:title/>
</cp:coreProperties>
</file>