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Arial"/>
          <w:b w:val="false"/>
          <w:sz w:val="24"/>
          <w:szCs w:val="24"/>
          <w:lang w:val="ru-RU"/>
        </w:rPr>
        <w:t xml:space="preserve">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ВЕТ ДЕПУТА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«ОМСКИЙ СЕЛЬСОВЕ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-е заседание 28-го соз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3.2024 года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здания памятных объектов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вет депутатов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Омски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памятных объектов на территории Сельского поселения «Ом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 силу решение Совета депутатов муниципального образования «Омский сельсовет» Ненецкого автономного округа от 13.02.2015 года № 5 «О порядке создания памятных объектов на территории муниципального образования «Омский сельсовет» Ненецкого автономного окр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после его официальные опубликования (обнародования)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                                  Ю.А. Татар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 «Ом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.03.2024 № 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hyperlink w:anchor="Par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здания памятных объектов на территор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мский сельсовет» Заполярного район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В целях увековечения памяти выдающихся событий в Сельском поселении «Омский сельсовет» Заполярного района Ненецкого автономного округа (далее – Сельское поселение) и в Ненецком автономном округе, а также личностей, достижения и вклад которых в сфере их деятельности принесли долговременную </w:t>
      </w:r>
      <w:r>
        <w:rPr>
          <w:rFonts w:cs="Times New Roman" w:ascii="Times New Roman" w:hAnsi="Times New Roman"/>
          <w:sz w:val="24"/>
          <w:szCs w:val="24"/>
        </w:rPr>
        <w:t>общепризнан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ьзу Ненецкому автономному округу и Сельскому поселению, в населенных пунктах Сельского поселения устанавливаются памятные доски, памятные знаки, открываются памятные места (далее - памятные объек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е объекты на территории Сельского поселения в целях увековечения событий или личности с учетом значимости события в истории Сельского поселения, Ненецкого автономного округа, наличия официально признанных достижений лица в общественной, политической, производственной и хозяйственной деятельности, в науке, технике, здравоохранении, образовании, литературе, искусстве, культуре и спорте, особого вклада лица в определенную сферу деятельности, принесшего долговременную пользу Сельскому поселению, Ненецкому автономному окр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Порядок устанавливает требования, предъявляемые к памятным объектам в Сельском поселении, определяет условия внесения предложений об их создании, процедуры рассмотрения и принятия решений по указанным предложениям, а также требования к учету и содержанию памят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шение о создании памятного объекта в Сельском поселении принимает Совет депутатов Сельского поселения «Омский сельсовет» Заполярного района Ненецкого автономного округа (далее также – Совет депу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Для установления видов памятных объектов в целях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ая (мемориальная) доска - плита для увековечения памяти личности или соб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й знак - локальное тематическое архитектурное сооружение с ограниченной сферой восприятия, созданное для увековечения памяти события или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ое место - ограниченная территория (часть здания), связанная с событиями, имеющими историческую, научную или иную культурную ц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настоящего Порядка под созданием памятного объекта, понимается проведение последовательных мероприятий для установки памятных (мемориальных) досок, памятных знаков, открытия памятных мест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Требования, предъявляемые к памятным объек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здание памятных объектов осуществляется в соответствии с действующим законодательством Российской Федерации и Ненецкого автономного округа, правовыми актами Сельского поселения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 создании памятного объекта необходимо учитывать сложившийся архитектурный облик элемента планировочной структуры территории населенного пункта, градостроительные, природные, культурно-исторические особенност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шение о создании памятного объекта может быть принято не ранее чем через пять лет после события (свершения), память которого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создании памятного объекта может быть принято не ранее чем через пять лет после смерти гражданина, память о личности которого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ами являются физические или юридические лица, обеспечивающие строительство (установку) памятных объектов, подготовку проектной документации для их строительства (устан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троительства (установки) памятных объектов за счет средств местного бюджета заказчиком является Администрация Сельского поселения «Омский сельсовет» Заполярного района Ненецкого автономного округа (далее - Администрация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амятный объект изготавливаются из долговечного камня и (или) металлического сп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й объект должен иметь пояснительную надпись (тек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на памятном объекте должна излагаться на русском языке и соответствовать его нормам и правилам, быть немногословной, соответствовать принятым этическим и эстетически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употребление пояснительной надписи (текста) на ненецком языке при наличии идентичной пояснительной надписи (текста)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на памятном объекте должна содержать информацию о событии или личности, память которых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может также содержать имя и фамилию (либо имя, отчество, фамилию), даты жизни (деятельности) личности, память которой увекове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амятные (мемориальные) доски устанавливаются на фасадах жилых домов, на фасадах либо в интерьерах зданий (сооружений) общественного назначения, связанных с историческими событиями, жизнью и (или) деятельностью личности. Памятные доски могут включаться также в состав иных памят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а памятных досок не допускается на фасадах либо в интерьерах зданий, занимаемых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а памятных досок не допускается на фасадах либо в интерьерах зданий (сооружений) признанных ветхими, аварийными, подлежащими сн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зиция памятной (мемориальной) доски помимо пояснительной надписи (текста) может включать в себя портретное изображение, декоративные элементы, рельефные изображения, приспособление для возложения цв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едложения о создании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аво внести предложение о создании памятного объекта принадлежит органам государственной власти Ненецкого автономного округа, главе Сельского поселения «Омский сельсовет» Заполярного района Ненецкого автономного округа (далее – глава Сельского поселения), Совету депутатов, группе депутатов Совета депутатов численностью не менее пяти человек, органам территориального общественного самоуправления, организациям независимо от форм собственности, зарегистрированным на территории Сельского поселения (далее - иници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аво внести предложение о создании памятного объекта принадлежит также сформированной на основе добровольности группе граждан численностью не менее двадцати человек, проживающих в Сельском поселении и обладающих активным избирательным правом (далее - инициативная группа). Предложение принимается на собрании инициативной группы. Решение собрания оформляется протоколом собрания, которое подписывают все члены инициативной группы, указывая свои фамилии, имена, отчества, даты рождения, места жительства, контактные телеф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едложение вместе с приложениями к нему инициатор (инициативная группа) вносит в Администрацию Сельское поселение, которая регистрирует поступившее предложение и на основании резолюции главы Сельского поселения направляет его для подготовки заключений на предложение в структурные подразделения Администрации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w:anchor="Par3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ед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оздании памятного объекта, оформленное в соответствии с приложением  к настоящему Порядку,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инициатора (инициативной групп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ида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события или личности, память которых предлагается увекове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места расположения (установки)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й пояснительной надписи (текста) на памят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источника финансирования создания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ложений к пред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дложению о создании памятного объекта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ринятие инициатором (инициативной группой)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ая справка о событии либо биографическая спр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вные и (или) иные документы либо их копии, подтверждающие обоснование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-схема элемента планировочной структуры населенного пункта (изображение фасада или интерьера здания) с указанием места расположения (установки)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огласие физического или юридического лица выступить заказчиком создания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огласие физического или юридического лица финансировать создание памятного объекта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дложению о создании памятной (мемориальной) доски дополнительно прилагается оформленное надлежащим образом согласие собственника (собственников) здания (сооружения), на фасаде либо в интерьере которого предлагается установка памятной (мемориальной) до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Установка памятной (мемориальной) доски на объекте культурного наследия (памятнике истории и культуры) подлежит согласованию с органом охраны культурного наследия в соответствии с категорией охраны памя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К предложению могут прилагаться эскизный проект памятного объекта с указанием его параметров, элементов композиции, используемых материалов, предлагаемой пояснительной надписи (текста) и иные документы, в том числе указывающие на отношение граждан, проживающих в Сельском поселении, и организаций, зарегистрированных на территории Сельское поселение, к предложению инициатора (инициативной групп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13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миссия по рассмотрению предложений о создании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целях рассмотрения предложений о создании памятных объектов на территории Сельского поселения Совет депутатов формирует комиссию по рассмотрению предложений о создании памятных объектов (далее - комиссия). Комиссия формируется из числа депутатов Совета депутатов, а также, по согласованию, представителей Администрации Сельского поселения, общественных организаций, специалистов в областях истории и краеведения, архитектуры и градостроительства, культуры и искусств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утверждении состава комиссии, а также решения о внесении изменений в ее состав принимает Совет депу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Члены комиссии принимают личное участие в работ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й комиссии руководит председатель комиссии (далее - председатель), избираемый на организационном заседании комиссии открытым голосованием. Избранным председателем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распределяет обязанности между членами комиссии, письменно уведомляет членов комиссии о заседаниях комиссии, ведет заседания комиссии, подписывает решения и протоколы заседаний комиссии, контролирует исполнение решений, принятых комиссией, исполняет иные обязанности, связанные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 (далее - заместитель председателя) исполняет обязанности председателя в случае его отсутствия, а также исполняет иные обязанности по поручению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избирается на организационном заседании комиссии открытым голосованием. Избранным заместителем председателя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 (далее - секретарь) избирается на организационном заседании комиссии открытым голосованием. Избранным секретарем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ведет делопроизводство комиссии, готовит материалы для рассмотрения предложений о создании памятных объектов на заседаниях комиссии, ведет протоколы заседаний комиссии, подписывает совместно с председателем решения и протокол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сновной организационной формой деятельности комиссии являютс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считается правомочным, если на нем присутствует не менее двух третей от установленной числе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у и время заседания комиссии назначает председатель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опросам, отнесенным к ее полномочиям, комиссия принимает решения открытым голосованием. Решение считается принятым, если за него проголосовало более половины от числа присутствующих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ведется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комиссия руководствуется действующим федеральным законодательством, законами Ненецкого автономного округа, правовыми актами Сельское поселение и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, протоколы заседаний и иные документы комиссии хранятся в Администрации Сельское поселение с последующей передачей их в архив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целях рассмотрения предложений о создании памятных объектов комиссия обладает следующими полномоч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предложения к рассмотрению и отклонять рассмотрение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оекты решений по вопросу создания памятных объектов на рассмотрение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у инициаторов (инициативных групп), в соответствующих органах и организациях дополнительные документы 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к главе Сельское поселение, иным должностным лицам Администрации Сельское поселение по вопросам создания памятных объектов в Сельском 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для участия в заседаниях должностных лиц органов местного самоуправления Сельского поселения, представителей экспертных, архитектурно-градостроительных и (или) и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Предложение о создании памятного объекта с приложениями и заключениями на предложение Администрация Сельское поселение направляет в комиссию для рассмотрения в срок, не превышающий 30 дней с даты поступ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проверку представленных документов на соответствие требованиям, указанным в пункте 3.2 настоящего Порядка, и в течение 30 дней с даты их получ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предложение к рассмотр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 в принятии предлож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тказывает в принятии предложения к рассмотрению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едложения требованиям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недостоверных документов и (или) недостовер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комиссии в принятии предложения к рассмотрению секретарь возвращает направленные документы вместе с решением комиссии, содержащим основание отказа принятия предложения к рассмотрению, Администрации Сельского поселения, не превышающий 7 дней со дня принятия дан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 возвращает инициатору (инициативной группе) указанные документы под роспись (либо по почте) в срок, не превышающий 30 дней со дня отказа принятия предлож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я комиссия осуществляет в срок, не превышающий 30 дней с даты принятия предложен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я комиссия осуществляет с учетом заключений на предложение, подготовленных Администрацие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пред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Совету депутатов принять решение о создании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Совету депутатов принять решение об отклонении предложения о создании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 рассмотрении предложения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инициатора (инициативной групп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ида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события или личности, память которых предлагается увекове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места расположения (установки)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й пояснительной надписи (текста) на памят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заказчика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источника (источников) финансирования создания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ю Совету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рекомендации об отклонени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 рассмотрении предложения о создании памятного объекта вместе с соответствующим проектом решения Совета депутатов, документами и материалами по существу проекта решения секретарь направляет в Совет депутатов в срок, не превышающий 7 дней со дня принятия данн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шения о создании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оект решения Совета депутатов по вопросу о создании памятного объекта, внесенный комиссией, подлежит рассмотрению на очередно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Совет депутатов с учетом рекомендаций, содержащихся в решении комиссии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решение о создании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онить предложение о создании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депутатов о создании памятного объекта должно содержать указание события или личности, память которых предлагается увековечить, вида и места расположения (установки) памятного объекта, а также указание заказчика памятного объекта и источника финансирования его со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троительство (установка)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В случае принятия Советом депутатов решения о создании памятного объекта за счет средств местного бюджета работы по проектированию, изготовлению, установке памятного объекта проводятся Администрацией Сельское пос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е поселение объявляет конкурс эскизных проектов и размещает о нем информацию на официальном сайте Сельского поселения «Омский сельсовет» Заполярного района Ненецкого автономного округа. При наличии соответствующей рекомендации комиссии глава Сельского поселения может принять решение о строительстве (установке) памятной (мемориальной) доски без проведения конкурса на эскизный проект на основе эскизного проекта, представленного инициатором (инициативной групп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В случае принятия Советом депутатов решения о создании памятного объекта за счет привлеченных средств работы по проектированию, изготовлению и установке памятного объекта проводя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лица финансируемого создания памят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е объекты после их установки могут быть безвозмездно переданы в собственность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Церемония открытия памятного объекта, проводится в торжественной обстановке в присутствии жителей Сельского поселения, представителей общественных и иных организаций, органов местного самоуправления Сельского поселения, органов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чет, сохранение и содержание памятных объек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амятные объекты, находящиеся в собственности Сельского поселения, подлежат учету в реестре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Собственник или балансодержатель памятных объектов принимает меры по их сохранности, текущему содержанию, рестав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емонтаж памятных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емонтаж памятных объектов произ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проведения работ по ремонту и реставрации здания или памятной (мемориальной) до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правоустанавливающих документов на установку памят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носа здания, на котором установлена памятная (мемориальная) до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В случае необходимости проведения работ по ремонту и реставрации памятной (мемориальной) доски либо здания, на фасаде или в помещении, которого установлена памятная (мемориальная) доска, демонтаж осуществляется с обязательным предварительным уведомлением Администрации Сельского поселения о целях, дате и периоде демон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ремонтно-реставрационных работ памятная (мемориальная) доска устанавливается на прежн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Демонтаж самовольно установленного памятного объекта осуществляется на основании постановления Администрации Сельского поселения, принимаемого по результатам рассмотрения акта о выявлении самовольно установленного памятного объекта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В случае обращения в Администрацию Сельского поселения органов государственной власти Ненецкого автономного округа, депутатов Совета депутатов, организаций или инициативных групп граждан численностью не менее двадцати человек с предложением о демонтаже (сносе) или изменении места нахождения памятного объекта этот вопрос выносится на обсуждение общественности. С учетом результатов выяснения общественного мнения решение о демонтаже (сносе) или изменении места нахождения памятного объекта принимает Совет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создания памятных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мский сельсовет» ЗР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  <w:bookmarkStart w:id="4" w:name="Par323"/>
      <w:bookmarkStart w:id="5" w:name="Par323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оздании памятн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Инициатор (инициативная группа)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ид памятного объекта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обытие или личность, память которых предлагается увековечить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 Возможное место расположения (установки) памятного объект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 Возможная пояснительная надпись (текст) на памятном объек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Обоснование предложения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Заказчик (если он определен)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Возможный источник финансирования создания памятного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Перечень приложений к предлож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120"/>
        <w:gridCol w:w="22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 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представителя инициатора                                                      Фамилия 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ициативной групп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6"/>
      <w:szCs w:val="3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4:00Z</dcterms:created>
  <dc:creator>Ирина</dc:creator>
  <dc:description/>
  <cp:keywords/>
  <dc:language>en-US</dc:language>
  <cp:lastModifiedBy>User</cp:lastModifiedBy>
  <cp:lastPrinted>2024-04-01T12:26:00Z</cp:lastPrinted>
  <dcterms:modified xsi:type="dcterms:W3CDTF">2024-04-01T09:26:00Z</dcterms:modified>
  <cp:revision>86</cp:revision>
  <dc:subject/>
  <dc:title/>
</cp:coreProperties>
</file>