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ОВЕТ ДЕПУТАТОВ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ЕЛЬСКОГО ПОСЕЛЕНИЯ «ОМСКИЙ СЕЛЬСОВЕТ»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1 - е заседание 28 </w:t>
      </w:r>
      <w:r>
        <w:rPr>
          <w:rFonts w:eastAsia="Times New Roman" w:cs="Times New Roman" w:ascii="Times New Roman" w:hAnsi="Times New Roman"/>
          <w:sz w:val="24"/>
          <w:szCs w:val="24"/>
        </w:rPr>
        <w:t>- го созыв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11.2024 года № 4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О досрочном прекращении полномочий депутата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«Омский сельсовет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zh-CN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hd w:fill="FFFFFF" w:val="clear"/>
        <w:ind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zh-CN"/>
        </w:rPr>
        <w:t>Руководствуясь пунктом 1 части 1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ru-RU"/>
        </w:rPr>
        <w:t>0 статьи 40 Федерального закона от 06.10.2023 №131 ФЗ «Об общих принципах организации местного самоуправления в Российской Федерации», пунктом 1 статьи 34 Устава Сельского поселения «Омский сельсовет» Заполярного района Ненецкого автономного округа, Совет депутатов Сельского поселения «Омский сельсовет» ЗР НАО РЕШИЛ:</w:t>
      </w:r>
    </w:p>
    <w:p>
      <w:pPr>
        <w:pStyle w:val="Heading1"/>
        <w:shd w:fill="FFFFFF" w:val="clear"/>
        <w:ind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 Прекратить досрочно полномочия депутата Совета депутатов Сельского поселения «Омский сельсовет ЗР НАО 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>Соловьевой Ирины Николаевны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, избранной по 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>много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>1 (с. Ома)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с 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>27 сентября 2024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года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в связи со смертью. </w:t>
      </w:r>
    </w:p>
    <w:p>
      <w:pPr>
        <w:pStyle w:val="Heading1"/>
        <w:shd w:fill="FFFFFF" w:val="clear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2. Направить настоящее решение в участковую избирательную комиссию избирательного участка № 7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Омский сельсовет» ЗР НАО</w:t>
        <w:tab/>
        <w:tab/>
        <w:tab/>
        <w:tab/>
        <w:tab/>
        <w:t>Ю.А. Татари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7:00Z</dcterms:created>
  <dc:creator>Пользователь</dc:creator>
  <dc:description/>
  <cp:keywords/>
  <dc:language>en-US</dc:language>
  <cp:lastModifiedBy>User</cp:lastModifiedBy>
  <cp:lastPrinted>2024-11-20T17:19:00Z</cp:lastPrinted>
  <dcterms:modified xsi:type="dcterms:W3CDTF">2024-11-20T14:19:00Z</dcterms:modified>
  <cp:revision>14</cp:revision>
  <dc:subject/>
  <dc:title/>
</cp:coreProperties>
</file>