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435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мский 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32"/>
          <w:szCs w:val="32"/>
          <w:lang w:val="en-US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 07 мая 2024 года </w:t>
      </w:r>
      <w:r>
        <w:rPr>
          <w:rFonts w:cs="Segoe UI Symbol" w:ascii="Segoe UI Symbol" w:hAnsi="Segoe UI Symbol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4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ма Ненецкий автономный 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запрете выезда транспортных средств и выхода граждан на ледовое покрытие водных объектов, расположенных на территории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ский сельсо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ярного района Ненецкого автономного округа   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4 Федерального закона от 06.10.2003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1-</w:t>
      </w:r>
      <w:r>
        <w:rPr>
          <w:rFonts w:cs="Times New Roman" w:ascii="Times New Roman" w:hAnsi="Times New Roman"/>
          <w:sz w:val="26"/>
          <w:szCs w:val="26"/>
        </w:rPr>
        <w:t xml:space="preserve">ФЗ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  <w:lang w:val="en-US"/>
        </w:rPr>
        <w:t>», «</w:t>
      </w:r>
      <w:r>
        <w:rPr>
          <w:rFonts w:cs="Times New Roman" w:ascii="Times New Roman" w:hAnsi="Times New Roman"/>
          <w:sz w:val="26"/>
          <w:szCs w:val="26"/>
        </w:rPr>
        <w:t>Правилами охраны жизни людей на водных объектах в Ненецком автономном округ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ми Постановлением Администрации Ненецкого автономного округа от 27.11.2007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28-</w:t>
      </w:r>
      <w:r>
        <w:rPr>
          <w:rFonts w:cs="Times New Roman" w:ascii="Times New Roman" w:hAnsi="Times New Roman"/>
          <w:sz w:val="26"/>
          <w:szCs w:val="26"/>
        </w:rPr>
        <w:t xml:space="preserve">п, Постановлением Администрации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Заполярный рай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от 26.04.2024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5</w:t>
      </w: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запрете выхода (выезда) на лед на территории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Заполярный рай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, Уставом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, в связи с таянием ледового покрытия водных объектов весной 20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, расположенных на территор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Заполярного района Ненецкого автономного округа, в целях предотвращения возможных чрезвычайных ситуаций и обеспечения безопасности граждан Администрация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  <w:lang w:val="en-US"/>
        </w:rPr>
      </w:pPr>
      <w:r>
        <w:rPr>
          <w:rFonts w:cs="Calibri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тить выезд транспортных средств и выход граждан на ледовое покрытие водных объектов, расположенных на территор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с 13 мая 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БОУ НАО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Средняя школа с. О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Болтовской Л.В., ГБДОУ НАО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Детский сад с. О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Чупровой М.В. организовать проведение разъяснительной работы по данному вопросу среди учащихся и воспитанников образовательных учреж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организовать разъяснительную работу с населением о мерах безопасности и предупреждению несчастных случаев на водных объектах в период таяния ледового покрытия весной 2024 года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у Центра ГИМС ГУ МЧС России по НАО  Заболотскому А.С. провести разъяснительную работу с населением о безопасности на водных объектах во время паводка.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возможного выезда транспортных средств и выхода граждан на лед установить аншлаги с соответствующими надписями.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у Общего отдела Безумовой О.В. обеспечить опубликование в информационном бюллетене информаци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е выезда транспортных средств и выхода граждан на ледовое покрытие водных объектов, расположенных на территор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.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данного постановления возложить на специалиста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Калинину Е.В.</w:t>
      </w:r>
    </w:p>
    <w:p>
      <w:pPr>
        <w:pStyle w:val="Normal"/>
        <w:widowControl w:val="false"/>
        <w:numPr>
          <w:ilvl w:val="8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мский  сельсо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Р НАО                                                               Ю.А. Татари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0:00Z</dcterms:created>
  <dc:creator>Editor</dc:creator>
  <dc:description/>
  <dc:language>en-US</dc:language>
  <cp:lastModifiedBy>Editor</cp:lastModifiedBy>
  <dcterms:modified xsi:type="dcterms:W3CDTF">2024-05-08T12:00:00Z</dcterms:modified>
  <cp:revision>2</cp:revision>
  <dc:subject/>
  <dc:title/>
</cp:coreProperties>
</file>