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4132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м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от  15 октября 2022 года № 82/2 </w:t>
      </w:r>
    </w:p>
    <w:p>
      <w:pPr>
        <w:pStyle w:val="Normal"/>
        <w:spacing w:before="0" w:after="120"/>
        <w:rPr/>
      </w:pPr>
      <w:r>
        <w:rPr/>
        <w:t>с.Ома Ненецкий автономный окру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«Об утверждении среднесрочного финансового плана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Сельского поселения  «Омский сельсовет»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аполярного района Ненецкого автономного округа </w:t>
      </w:r>
    </w:p>
    <w:p>
      <w:pPr>
        <w:pStyle w:val="Normal"/>
        <w:widowControl w:val="false"/>
        <w:autoSpaceDE w:val="false"/>
        <w:rPr/>
      </w:pPr>
      <w:r>
        <w:rPr>
          <w:b/>
        </w:rPr>
        <w:t>на 2023 год и на плановый период 2024 и 2025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</w:t>
      </w:r>
      <w:r>
        <w:rPr>
          <w:rStyle w:val="FontStyle14"/>
        </w:rPr>
        <w:t xml:space="preserve"> со статьей 174 Бюджетного кодекса Российской Федерации,</w:t>
      </w:r>
      <w:r>
        <w:rPr>
          <w:sz w:val="26"/>
          <w:szCs w:val="26"/>
        </w:rPr>
        <w:t xml:space="preserve"> п. 3.4 Положения о бюджетном процессе в муниципальном образовании «Омский сельсовет» Ненецкого автономного округа», Администрация МО «Ом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.   Утвердить  среднесрочный финансовый план Сельского поселения «Омский сельсовет» Заполярного района Ненецкого автономного округа на 2023 год и на плановый период 2024 и 2025 годов согласно Приложения 1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.  Настоящее постановление вступает в силу после его официального опубликования (обнародования) и распространяет свои действия с 01 января 2023 года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мский сельсовет» ЗР НАО </w:t>
        <w:tab/>
        <w:tab/>
        <w:t xml:space="preserve">                     Ю.А. Татаринов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1</cp:lastModifiedBy>
  <cp:lastPrinted>2022-11-16T13:40:00Z</cp:lastPrinted>
  <dcterms:modified xsi:type="dcterms:W3CDTF">2022-11-16T10:40:00Z</dcterms:modified>
  <cp:revision>57</cp:revision>
  <dc:subject/>
  <dc:title>Главе муниципального района</dc:title>
</cp:coreProperties>
</file>