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от 02 декабря 2022 года  № 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заверш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ций по исполнению мес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в текущем финансовом году»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242 Бюджетного кодекса Российской Федерации Администрация Сельского поселения «Омский сельсовет» Заполярного района Ненецкого автономного округ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  прилагаемый   Порядок   завершения   операций  по  исполнению местного бюджета в текущем финансов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Главным распорядителям, распорядителям, получателям средств местного бюджета принимать необходимые меры по завершению операций по исполнению местного бюджета в текущем финансовом год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нимать меры по недопущению необоснованной дебиторской задолженности по состоянию на 1 января очередного финансового года, в том числе необоснованного авансирования в счет предстоящих поставок товаров (выполнения работ, оказания услуг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обеспечивать контроль за возвратом в местный бюджет в срок до 15 января очередного финансового года главными администраторами доходов местных бюджетов неиспользованных остатков субсидий иных межбюджетных трансфертов, в которых не имеется фактической потребности в текущем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Администрации МО «Омский сельсовет» НАО  от 18.12.2019 г. №113 «Об утверждении Порядка завершения операций по исполнению местного бюджета в текущем финансовом году» призн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мский сельсовет» ЗР НАО                                                Ю.А.  Татарин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мский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яр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.12.2021г. № 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ения операций по исполнению местного бюджета в текущем финансов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о статьей 242 Бюджетного кодекса Российской Федерации исполнение местного бюджета завершается в ч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я в местный  бюджет поступлений текущего финансового года, распределенных в установленном порядке органом Федерального казначейства между бюджетами бюджетной системы Российской Федерации – в первые пять рабочих дней очередно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 целях завершения операций по расходам местного бюджета и источникам финансирования дефицита местного бюджета финансово-бюджетный отдел Администрации Сельского поселения «Омский сельсовет» Заполярного района Ненецкого автономного округа (далее - Финансовый орган) принимает от главных распорядителей и распоряди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местного бюдже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 один рабочий день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 один рабочий день до окончания текущего финансового года - платежные документы для осуществления кассовых выплат по расходам на обслуживание долга Сельского поселения «Омский сельсовет» Заполярного района Ненецкого автономного округа и источникам финансирования дефицита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 три рабочих дня до окончания текущего финансового года - платежные документы,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получателями средств местного бюджета не допускается после 29 декабря текуще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Финансовый орган не позднее, че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 один рабочий день до окончания текущего финансового года платежных и иных документов, необходимых для осуществления кассовых выплат из местного бюджета, а для осуществления операций по выплатам за счет наличных денег – не позднее, чем за два дня окончания текущего финансов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 три рабочих дня до окончания текущего финансового года платежных и иных документов для осуществления  операций по расходам местного бюджета, источником финансирования, обеспечения которых являются межбюджетные трансферты из окружного и район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Главные распорядители средств местного бюджета до 16 января очередного финансового года представляют в Финансовый орган информацию об остатках неиспользованных лимитов бюджетных обязательств и доведенных объемов финансирования в разрезе подведомственных получателей, в том числе за счет целевых межбюджетных трансфертов из окружного и район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Главные распорядители и получатели средств местного бюджета обеспечивают своевременное уточнение невыясненных сумм, поступивших на счет местного бюджета, открытый в органе Федерального казначе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Суммы, поступившие в местный бюджет в установленном порядке органом Федерального казначейства поступлений завершенного финансового года, зачисляются в установленном порядке на балансовый счет № 40204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1:00Z</dcterms:created>
  <dc:creator>Пользователь</dc:creator>
  <dc:description/>
  <cp:keywords/>
  <dc:language>en-US</dc:language>
  <cp:lastModifiedBy>User</cp:lastModifiedBy>
  <cp:lastPrinted>2022-12-13T08:59:00Z</cp:lastPrinted>
  <dcterms:modified xsi:type="dcterms:W3CDTF">2022-12-13T06:00:00Z</dcterms:modified>
  <cp:revision>19</cp:revision>
  <dc:subject/>
  <dc:title/>
</cp:coreProperties>
</file>