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 «Омский сельсовет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от  15 октября 2021 года № 110/2 </w:t>
      </w:r>
    </w:p>
    <w:p>
      <w:pPr>
        <w:pStyle w:val="Normal"/>
        <w:spacing w:before="0" w:after="120"/>
        <w:rPr/>
      </w:pPr>
      <w:r>
        <w:rPr/>
        <w:t>с.Ома Ненецкий автономный окру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«Об утверждении среднесрочного финансового пла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ельского поселения  «Омский сельсовет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полярного района Ненецкого автономного округ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</w:t>
      </w:r>
      <w:r>
        <w:rPr>
          <w:rStyle w:val="FontStyle14"/>
        </w:rPr>
        <w:t xml:space="preserve"> со статьей 174 Бюджетного кодекса Российской Федерации,</w:t>
      </w:r>
      <w:r>
        <w:rPr>
          <w:sz w:val="26"/>
          <w:szCs w:val="26"/>
        </w:rPr>
        <w:t xml:space="preserve"> п. 3.4 Положения о бюджетном процессе в муниципальном образовании «Омский сельсовет» Ненецкого автономного округа», Администрация МО «Ом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1.   Утвердить  среднесрочный финансовый план Сельского поселения «Омский сельсовет» Заполярного района Ненецкого автономного округа на 2022 год и на плановый период 2023 и 2024 годов согласно Приложения 1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2.  Настоящее постановление вступает в силу после его официального опубликования (обнародования) и распространяет свои действия с 01 января 2022 года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мский сельсовет» ЗР НАО </w:t>
        <w:tab/>
        <w:tab/>
        <w:t xml:space="preserve">                     Е.М. Михеева 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oma</cp:lastModifiedBy>
  <cp:lastPrinted>2012-12-13T08:47:00Z</cp:lastPrinted>
  <dcterms:modified xsi:type="dcterms:W3CDTF">2021-11-17T12:03:00Z</dcterms:modified>
  <cp:revision>53</cp:revision>
  <dc:subject/>
  <dc:title>Главе муниципального района</dc:title>
</cp:coreProperties>
</file>