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2197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м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 20  мая  2020 года 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ма, Ненецкий автономный о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я </w:t>
            </w:r>
            <w:hyperlink w:anchor="P3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ряд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 формирования перечня налоговых расходов муниципального образования «Омский сельсовет» Ненецкого автоном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74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Администрация муниципального образования «Омский сельсовет»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я перечня налоговых расходов муниципального образования «Омский сельсовет» Ненецкого автономного округ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мский сельсовет»                                                                     Е.М. Михеева</w:t>
      </w:r>
    </w:p>
    <w:p>
      <w:pPr>
        <w:pStyle w:val="ConsNormal"/>
        <w:widowControl/>
        <w:ind w:right="0" w:firstLine="708"/>
        <w:rPr/>
      </w:pPr>
      <w:r>
        <w:rPr>
          <w:rFonts w:cs="Times New Roman" w:ascii="Times New Roman" w:hAnsi="Times New Roman"/>
          <w:sz w:val="24"/>
        </w:rPr>
        <w:t>Ненецкого автономного округа</w:t>
        <w:tab/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Ом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20 № 6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hyperlink w:anchor="P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sz w:val="24"/>
          <w:szCs w:val="24"/>
        </w:rPr>
        <w:t>ок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перечня налоговых расходов 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мский сельсовет»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оцедуру формирования перечня налоговых расходов муниципального образования «Ом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Понятия, используемые в настоящем Порядке, используются в значениях, предусмотренных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54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2. Порядок формирования перечня налоговых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Омски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налоговых расходов муниципального образования «Омский сельсовет» Ненецкого автономного округа (далее – перечень налоговых расходов) формируется в целях оценки налоговых расходов согласно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ка оценки эффективности предоставляемых (планируемых к предоставлению) налоговых льгот по местным налогам, утвержденным постановлением Администрации муниципального образования «Омский сельсовет» Ненецкого автономного округа от 07.05.2020 № 59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 </w:t>
      </w:r>
      <w:hyperlink w:anchor="Par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овых расходов формируется финансово-бюджетным отделом Администрации  муниципального образования «Омский сельсовет» Ненецкого автономного округа (далее – финансово-бюджетный отдел) ежегодно до 1 августа текущего финансового года по форме согласно приложению к настоящему Порядку и направляется  на согласование ответственным исполнителям муниципальных программ, а также в общий отдел Администрации  муниципального образования «Омский сельсовет» Ненецкого автономного округа (далее – общий отдел), которых предлагается определить в качестве кураторов налоговых расходов (далее также - ответственные исполнители).</w:t>
      </w:r>
    </w:p>
    <w:p>
      <w:pPr>
        <w:pStyle w:val="Style16"/>
        <w:ind w:firstLine="567"/>
        <w:jc w:val="both"/>
        <w:rPr/>
      </w:pPr>
      <w:bookmarkStart w:id="1" w:name="Par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.3. Ответственные исполнители до 20 августа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программ муниципального образования «Омский сельсовет» Ненецкого автономного округа (далее – муниципальные программы), структурных элементов муниципальных программ и (или) целями социально-экономического развития муниципального образования «Омский сельсовет» Ненецкого автономного округа (далее – социально-экономическое развитие муниципального образования), не относящимися к муниципальным программам, и определения кураторов налоговых расход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ния и предложения по уточнению проекта перечня налоговых расходов направляются в финансово-бюджетный отде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дпункта, в финансово-бюджетный отдел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замечания и предложения не направлены в финансово-бюджетный отдел в течение срока, указан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дпункта, проект перечня налоговых расходов считается согласованным в соответствующей ч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го развития муниципального образования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Перечень налоговых расходов утверждается распоряжением Администрации муниципального образования «Омский сельсовет» Ненецкого автономного округа до 1 декабря текущего финансового года и размещается на официальном сайте 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Интернет.</w:t>
      </w:r>
    </w:p>
    <w:p>
      <w:pPr>
        <w:pStyle w:val="Style16"/>
        <w:ind w:firstLine="567"/>
        <w:jc w:val="both"/>
        <w:rPr/>
      </w:pPr>
      <w:bookmarkStart w:id="2" w:name="Par7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5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тветственных исполнителей, в связи с которыми возникает необходимость внесения изменений в перечень налоговых расходов, кураторы налоговых расходов не позднее 5 рабочих дней со дня внесения указанных изменений направляют в финансово-бюджетный отдел соответствующую информацию для уточнения перечня налоговых расходов.</w:t>
      </w:r>
    </w:p>
    <w:p>
      <w:pPr>
        <w:pStyle w:val="Style16"/>
        <w:ind w:firstLine="567"/>
        <w:jc w:val="both"/>
        <w:rPr/>
      </w:pPr>
      <w:bookmarkStart w:id="3" w:name="Par8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2.6. В случае установления в текущем финансовом году налоговых льгот по местным налогам  подлежащим зачислению в местный бюджет, финансово-бюджетный отдел не позднее 5 рабочих дней со дня внесения соответствующих изменений дополняет перечень налоговых расходов новыми налоговыми льготами и направляет на согласование ответственным исполнителям муниципальных программ, а также в общий отдел, которых предлагается определить в качестве кураторов налоговых расход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ния и предложения по уточнению перечня налоговых расходов направляются в финансово-бюджетный отдел в течение 10 рабочих дней с даты его получ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Изменения в перечень налоговых расходов вносятся в течение 30 рабочих дней с даты получения от кураторов налоговых расходов сведений, указ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w:anchor="Par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ах 2.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w:anchor="Par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sz w:val="24"/>
          <w:szCs w:val="24"/>
        </w:rPr>
        <w:t>ку формирования перечн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оговых расходов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" w:name="Par14"/>
      <w:bookmarkStart w:id="5" w:name="Par14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х расходов муниципального образования «Ом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 на _____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19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3"/>
        <w:gridCol w:w="1134"/>
        <w:gridCol w:w="1418"/>
        <w:gridCol w:w="1417"/>
        <w:gridCol w:w="1276"/>
        <w:gridCol w:w="1276"/>
        <w:gridCol w:w="1843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правового акта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 муниципального образования, не относящихся к муниципальным программам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и иные преферен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right="222" w:hanging="8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и (индикаторы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DF49FE299D4F4C3B9D32979F1772EC22344E4879F9F090B95B56C2351633146484C0131E2E403C024814928485735E9777C8EC1BAFaBd0G" TargetMode="External"/><Relationship Id="rId4" Type="http://schemas.openxmlformats.org/officeDocument/2006/relationships/hyperlink" Target="consultantplus://offline/ref=4BDF49FE299D4F4C3B9D32979F1772EC22344E4879F9F090B95B56C2351633146484C0131E2E4E3C024814928485735E9777C8EC1BAFaBd0G" TargetMode="External"/><Relationship Id="rId5" Type="http://schemas.openxmlformats.org/officeDocument/2006/relationships/hyperlink" Target="consultantplus://offline/ref=AC72B35B86CA5B6058DDC4F959978722D373DAAEC9AE33B480B78E8D8182AD08D110DF8D6C6E0E41A6DF05E37AjAl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1:00Z</dcterms:created>
  <dc:creator>Админ</dc:creator>
  <dc:description/>
  <cp:keywords/>
  <dc:language>en-US</dc:language>
  <cp:lastModifiedBy>Администрация</cp:lastModifiedBy>
  <cp:lastPrinted>2020-05-20T10:49:00Z</cp:lastPrinted>
  <dcterms:modified xsi:type="dcterms:W3CDTF">2020-05-20T06:50:00Z</dcterms:modified>
  <cp:revision>3</cp:revision>
  <dc:subject/>
  <dc:title/>
</cp:coreProperties>
</file>