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«ОМСКИЙ СЕЛЬСОВЕТ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5 - е заседание 28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от 13 апреля  2022 года  № 2</w:t>
      </w:r>
    </w:p>
    <w:p>
      <w:pPr>
        <w:pStyle w:val="Normal"/>
        <w:jc w:val="center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Омский сельсовет» ЗР НАО от 29 декабря 2021 года № 2 </w:t>
      </w:r>
    </w:p>
    <w:p>
      <w:pPr>
        <w:pStyle w:val="Normal"/>
        <w:jc w:val="center"/>
        <w:rPr/>
      </w:pPr>
      <w:r>
        <w:rPr>
          <w:b/>
        </w:rPr>
        <w:t>«О местном бюджете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Сельского поселения</w:t>
      </w:r>
      <w:r>
        <w:rPr>
          <w:color w:val="FF0000"/>
        </w:rPr>
        <w:t xml:space="preserve"> </w:t>
      </w:r>
      <w:r>
        <w:rPr/>
        <w:t>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Сельского поселения «Омский сельсовет» ЗР НАО от 29 декабря 2021 года № 2  «О местном бюджете  на 2022 год»  следующие изменения:</w:t>
      </w:r>
    </w:p>
    <w:p>
      <w:pPr>
        <w:pStyle w:val="Normal"/>
        <w:jc w:val="both"/>
        <w:rPr/>
      </w:pPr>
      <w:r>
        <w:rPr/>
        <w:t>1.1. пункт 1 изложить в новой редакции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«Омский сельсовет» Заполярного района Ненецкого автономного округа (далее – местный бюджет) на 2022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44923,9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45918,7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994,8 тыс</w:t>
      </w:r>
      <w:r>
        <w:rPr/>
        <w:t>. рублей или 40,2 процентов утвержденного общего объема доходов местного бюджета без учета утвержденного объема безвозмездных поступлений»;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 xml:space="preserve">пункт 3 изложить в новой редакции «Утвердить объем межбюджетных трансфертов, получаемых в 2022 году из районного бюджета в сумме </w:t>
      </w:r>
      <w:r>
        <w:rPr>
          <w:b/>
        </w:rPr>
        <w:t>39882,3</w:t>
      </w:r>
      <w:r>
        <w:rPr/>
        <w:t xml:space="preserve"> тыс. рублей, из окружного бюджета в сумме </w:t>
      </w:r>
      <w:r>
        <w:rPr>
          <w:b/>
        </w:rPr>
        <w:t>3325,7</w:t>
      </w:r>
      <w:r>
        <w:rPr/>
        <w:t xml:space="preserve"> тыс. рублей» согласно приложению № 1 к настоящему решению;</w:t>
      </w:r>
    </w:p>
    <w:p>
      <w:pPr>
        <w:pStyle w:val="Normal"/>
        <w:jc w:val="both"/>
        <w:rPr>
          <w:bCs/>
        </w:rPr>
      </w:pPr>
      <w:r>
        <w:rPr/>
        <w:t>1.3.</w:t>
      </w:r>
      <w:r>
        <w:rPr>
          <w:b/>
        </w:rPr>
        <w:t xml:space="preserve"> Приложение №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22 год</w:t>
      </w:r>
      <w:r>
        <w:rPr/>
        <w:t>» изложить в новой редакции (Приложение  №1 к настоящему решению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/>
        <w:t>1.4.</w:t>
      </w:r>
      <w:r>
        <w:rPr>
          <w:b/>
        </w:rPr>
        <w:t xml:space="preserve"> Приложение №2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2 год»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>1.5.</w:t>
      </w:r>
      <w:r>
        <w:rPr>
          <w:b/>
        </w:rPr>
        <w:t xml:space="preserve"> Приложение №5</w:t>
      </w:r>
      <w:r>
        <w:rPr/>
        <w:t xml:space="preserve"> «</w:t>
      </w: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на 2022 год» изложить в новой редакции (Приложение №3 к настоящему решению). 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1.6. </w:t>
      </w:r>
      <w:r>
        <w:rPr>
          <w:b/>
        </w:rPr>
        <w:t xml:space="preserve"> Приложение  №3 «</w:t>
      </w:r>
      <w:r>
        <w:rPr/>
        <w:t>Источники  финансирования  дефицита местного бюджета на 2022 год» изложить в новой редакции (Приложение № 4 к настоящему решению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1.7. Пункт 22 считать пунктом 24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1.8. Пункт 22 изложить в следующей редакции «Установить, что в соответствии </w:t>
      </w:r>
      <w:r>
        <w:rPr/>
        <w:t>с </w:t>
      </w:r>
      <w:hyperlink r:id="rId3" w:tgtFrame="_blank">
        <w:r>
          <w:rPr>
            <w:rStyle w:val="InternetLink"/>
            <w:color w:val="000000"/>
          </w:rPr>
          <w:t>пунктом 1 части 1</w:t>
        </w:r>
      </w:hyperlink>
      <w:r>
        <w:rPr/>
        <w:t> и </w:t>
      </w:r>
      <w:hyperlink r:id="rId4" w:tgtFrame="_blank">
        <w:r>
          <w:rPr>
            <w:rStyle w:val="InternetLink"/>
            <w:color w:val="000000"/>
          </w:rPr>
          <w:t>пунктом 1 части 3 статьи 19</w:t>
        </w:r>
      </w:hyperlink>
      <w:r>
        <w:rPr/>
        <w:t> </w:t>
      </w:r>
      <w:r>
        <w:rPr>
          <w:color w:val="000000"/>
        </w:rPr>
        <w:t>Федерального закона от 26 июля 2006 года            N 135-ФЗ "О защите конкуренции" в целях производства сельскохозяйственной продукции на территории Сельского поселения «Омский сельсовет» Заполярного района Ненецкого автономного округа из местного бюджета предоставляется муниципальная преференция муниципальному казенному предприятию "Омский животноводческий комплекс" в виде субсидии на обеспечение (возмещение) затрат, возникающих в 2022 году в целях реализации сенозаготовительной кампании предприятий сельскохозяйственного производства в общем объеме 1873,7 тыс. руб., в том числе на 2022 год – 1873,7 тыс. руб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становить, что предоставление муниципальной преференции осуществляется в соответствии с Порядком, установленным муниципальным правовым актом Администрации Сельского поселения «Омский сельсовет» Заполярного района Ненецкого автономного округ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вердить Порядок определения размера муниципальной преференции, предоставляемой муниципальному казенному предприятию "Омский животноводческий комплекс" в виде субсидии на обеспечение (возмещение) затрат, возникающих в 2022 году в целях реализации сенозаготовительной кампании предприятий сельскохозяйственного производства на 2022 год согласно приложению 8 к настоящему решению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. Дополнить Приложением №6 «Порядок определения размера муниципальной преференции, предоставляемой муниципальному казенному предприятию "Омский животноводческий комплекс" в виде субсидии на обеспечение (возмещение) затрат, возникающих в 2022 году в целях реализации сенозаготовительной кампании предприятий сельскохозяйственного производства на 2022 год» (Приложению №5 к настоящему решению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Пункт 23 изложить в следующей редакции «Утвердить на 2022 год объем бюджетных ассигнований муниципального дорожного фонда в сумме </w:t>
      </w:r>
      <w:r>
        <w:rPr>
          <w:b/>
          <w:color w:val="000000"/>
        </w:rPr>
        <w:t>236,9 тыс. руб</w:t>
      </w:r>
      <w:r>
        <w:rPr>
          <w:color w:val="000000"/>
        </w:rPr>
        <w:t>.. Направить средства муниципального дорожного фонда на финансирование мероприятий, предусмотренных Порядком формирования и использования бюджетных ассигнований муниципального дорожного фонда Сельского поселения «Омский сельсовет»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».</w:t>
      </w:r>
    </w:p>
    <w:p>
      <w:pPr>
        <w:pStyle w:val="Normal"/>
        <w:jc w:val="both"/>
        <w:rPr/>
      </w:pPr>
      <w:r>
        <w:rPr/>
        <w:t>3. 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Глава </w:t>
      </w: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rPr/>
      </w:pPr>
      <w:r>
        <w:rPr>
          <w:rFonts w:eastAsia="Calibri"/>
          <w:lang w:eastAsia="en-US"/>
        </w:rPr>
        <w:t>«Омский сельсовет» ЗР НАО                                                                     Е.М. Михе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8DF8B63D65D1861F49E7921FDB4686C1&amp;req=doc&amp;base=RZR&amp;n=329335&amp;dst=65&amp;fld=134&amp;REFFIELD=134&amp;REFDST=116151&amp;REFDOC=38820&amp;REFBASE=RLAW913&amp;stat=refcode%3D16876%3Bdstident%3D65%3Bindex%3D91&amp;date=01.10.2019" TargetMode="External"/><Relationship Id="rId4" Type="http://schemas.openxmlformats.org/officeDocument/2006/relationships/hyperlink" Target="https://login.consultant.ru/link/?rnd=8DF8B63D65D1861F49E7921FDB4686C1&amp;req=doc&amp;base=RZR&amp;n=329335&amp;dst=442&amp;fld=134&amp;REFFIELD=134&amp;REFDST=116151&amp;REFDOC=38820&amp;REFBASE=RLAW913&amp;stat=refcode%3D16876%3Bdstident%3D442%3Bindex%3D91&amp;date=01.10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0:00Z</dcterms:created>
  <dc:creator>Евгения</dc:creator>
  <dc:description/>
  <cp:keywords/>
  <dc:language>en-US</dc:language>
  <cp:lastModifiedBy>Windows User</cp:lastModifiedBy>
  <cp:lastPrinted>2022-04-14T15:30:00Z</cp:lastPrinted>
  <dcterms:modified xsi:type="dcterms:W3CDTF">2022-04-14T12:31:00Z</dcterms:modified>
  <cp:revision>136</cp:revision>
  <dc:subject/>
  <dc:title>- по коду классификации доходов 57020201070100000151 утвердить цифру «900,0»;</dc:title>
</cp:coreProperties>
</file>