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М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-е  заседание 27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февраля 2019 год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Омский сельсовет» НАО от 28 декабря 2018 года № 3 </w:t>
      </w:r>
    </w:p>
    <w:p>
      <w:pPr>
        <w:pStyle w:val="Normal"/>
        <w:jc w:val="center"/>
        <w:rPr/>
      </w:pPr>
      <w:r>
        <w:rPr>
          <w:b/>
        </w:rPr>
        <w:t>«О местном бюджете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184.1 Бюджетного  кодекса Российской Федерации, на основании статьи 63 Устава муниципального образования «Омский сельсовет» Ненецкого автономного округа,  Совет депутатов муниципального образования «Омский сельсовет» Ненецкого автономного округа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МО «Омский сельсовет» НАО от 28 декабря 2018 года № 3  «О местном бюджете  на 2019 год»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новой редакции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«1.Утвердить основные характеристики бюджета муниципального образования «Омский сельсовет» Ненецкого автономного округа (далее – местный бюджет) на 2019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1) прогнозируемый общий объем доходов местного бюджета в сумме </w:t>
      </w:r>
      <w:r>
        <w:rPr>
          <w:b/>
        </w:rPr>
        <w:t xml:space="preserve">34876,4 </w:t>
      </w:r>
      <w:r>
        <w:rPr/>
        <w:t xml:space="preserve">тыс. рублей согласно </w:t>
      </w:r>
      <w:r>
        <w:rPr>
          <w:b/>
        </w:rPr>
        <w:t xml:space="preserve">Приложению  №1 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2)  общий объем расходов местного бюджета в сумме </w:t>
      </w:r>
      <w:r>
        <w:rPr>
          <w:b/>
        </w:rPr>
        <w:t xml:space="preserve">35040,4 </w:t>
      </w:r>
      <w:r>
        <w:rPr/>
        <w:t>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3) дефицит местного бюджета в сумме </w:t>
      </w:r>
      <w:r>
        <w:rPr>
          <w:b/>
        </w:rPr>
        <w:t>164,0 тыс</w:t>
      </w:r>
      <w:r>
        <w:rPr/>
        <w:t>. рублей или 5,8 процентов утвержденного обще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2) Приложение №1 </w:t>
      </w:r>
      <w:r>
        <w:rPr/>
        <w:t>«</w:t>
      </w:r>
      <w:r>
        <w:rPr>
          <w:bCs/>
        </w:rPr>
        <w:t>Общий объем доходов местного бюджета с распределением по группам, подгруппам и статьям классификации доходов на 2019 год</w:t>
      </w:r>
      <w:r>
        <w:rPr/>
        <w:t>» изложить в новой редакции (Приложение  №1 к настоящему решению)</w:t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>пункт 3 изложить в новой редакции</w:t>
      </w:r>
      <w:r>
        <w:rPr>
          <w:b/>
        </w:rPr>
        <w:t xml:space="preserve"> «</w:t>
      </w:r>
      <w:r>
        <w:rPr>
          <w:rFonts w:eastAsia="Calibri"/>
          <w:lang w:eastAsia="en-US"/>
        </w:rPr>
        <w:t xml:space="preserve">Утвердить объем межбюджетных     трансфертов, получаемых в 2019 году из районного бюджета в сумме </w:t>
      </w:r>
      <w:r>
        <w:rPr>
          <w:rFonts w:eastAsia="Calibri"/>
          <w:b/>
          <w:lang w:eastAsia="en-US"/>
        </w:rPr>
        <w:t>22055,3</w:t>
      </w:r>
      <w:r>
        <w:rPr>
          <w:rFonts w:eastAsia="Calibri"/>
          <w:lang w:eastAsia="en-US"/>
        </w:rPr>
        <w:t xml:space="preserve">  тыс. рублей, из окружного бюджета в сумме </w:t>
      </w:r>
      <w:r>
        <w:rPr>
          <w:rFonts w:eastAsia="Calibri"/>
          <w:b/>
          <w:lang w:eastAsia="en-US"/>
        </w:rPr>
        <w:t>10015,7</w:t>
      </w:r>
      <w:r>
        <w:rPr>
          <w:rFonts w:eastAsia="Calibri"/>
          <w:lang w:eastAsia="en-US"/>
        </w:rPr>
        <w:t xml:space="preserve"> тыс. рублей согласно приложению № 1 к настоящему решению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>
          <w:b/>
        </w:rPr>
        <w:t>4) Приложение  №3  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на 2019 год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>
          <w:b/>
        </w:rPr>
        <w:t>5)   Приложение  №4 «</w:t>
      </w:r>
      <w:r>
        <w:rPr/>
        <w:t>Источники  финансирования  дефицита местного бюджета на 2019 год» изложить в новой редакции (Приложение №3 к настоящему решению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/>
        <w:t>Пункт 12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>
          <w:b/>
        </w:rPr>
        <w:t>«</w:t>
      </w:r>
      <w:r>
        <w:rPr/>
        <w:t xml:space="preserve">12. Утвердить на 2019 год объем бюджетных ассигнований муниципального дорожного фонда в сумме </w:t>
      </w:r>
      <w:r>
        <w:rPr>
          <w:b/>
        </w:rPr>
        <w:t>520,8 тыс. руб</w:t>
      </w:r>
      <w:r>
        <w:rPr/>
        <w:t>.. Направить средства муниципального дорожного фонда на финансирование мероприятий, предусмотренных Порядком формирования и использования бюджетных ассигнований муниципального дорожного фонда муниципального образования «Омский сельсовет» Ненецкого автономного округа, утвержденным Решением Совета депутатов муниципального образования «Омский сельсовет» Ненецкого автономного округа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мский  сельсовет»                                                                             Е.М. Михее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0:00Z</dcterms:created>
  <dc:creator>Евгения</dc:creator>
  <dc:description/>
  <cp:keywords/>
  <dc:language>en-US</dc:language>
  <cp:lastModifiedBy>Администрация</cp:lastModifiedBy>
  <cp:lastPrinted>2019-02-15T12:09:00Z</cp:lastPrinted>
  <dcterms:modified xsi:type="dcterms:W3CDTF">2019-02-15T09:12:00Z</dcterms:modified>
  <cp:revision>40</cp:revision>
  <dc:subject/>
  <dc:title>- по коду классификации доходов 57020201070100000151 утвердить цифру «900,0»;</dc:title>
</cp:coreProperties>
</file>