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М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-е  заседание 27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13 февраля 2018 год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Омский сельсовет» НАО от 27 декабря 2017 года № 2 </w:t>
      </w:r>
    </w:p>
    <w:p>
      <w:pPr>
        <w:pStyle w:val="Normal"/>
        <w:jc w:val="center"/>
        <w:rPr/>
      </w:pPr>
      <w:r>
        <w:rPr>
          <w:b/>
        </w:rPr>
        <w:t>«О местном бюджете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184.1 Бюджетного  кодекса Российской Федерации, на основании статьи 63 Устава муниципального образования «Омский сельсовет» Ненецкого автономного округа,  Совета депутатов муниципального образования «Омский сельсовет» Ненецкого автономного округа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МО «Омский сельсовет» НАО от 27 декабря 2017 года № 2  «О местном бюджете  на 2018 год»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новой редакции</w:t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>«1.Утвердить основные характеристики бюджета муниципального образования «Омский сельсовет» Ненецкого автономного округа (далее – местный бюджет) на 2018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1) прогнозируемый общий объем доходов местного бюджета в сумме </w:t>
      </w:r>
      <w:r>
        <w:rPr>
          <w:b/>
        </w:rPr>
        <w:t xml:space="preserve">23384,6 </w:t>
      </w:r>
      <w:r>
        <w:rPr/>
        <w:t xml:space="preserve">тыс. рублей согласно </w:t>
      </w:r>
      <w:r>
        <w:rPr>
          <w:b/>
        </w:rPr>
        <w:t xml:space="preserve">Приложению  №1 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2)  общий объем расходов местного бюджета в сумме </w:t>
      </w:r>
      <w:r>
        <w:rPr>
          <w:b/>
        </w:rPr>
        <w:t xml:space="preserve">23652,7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3) дефицит местного бюджета в сумме </w:t>
      </w:r>
      <w:r>
        <w:rPr>
          <w:b/>
        </w:rPr>
        <w:t>268,1 тыс</w:t>
      </w:r>
      <w:r>
        <w:rPr/>
        <w:t>. рублей или 12,0 процентов утвержденного общего объема доходов местного бюджета без учета утвержденного объема безвозмездных поступлений»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2)      Приложение №2  </w:t>
      </w:r>
      <w:r>
        <w:rPr/>
        <w:t>«Перечень главных администраторов доходов местного бюджета  - органов местного самоуправления муниципального образования «Омский сельсовет» НАО на 2018 год» изложить в новой редакции (Приложение  №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pacing w:before="0" w:after="12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3)  Приложение  №3 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на 2018 год изложить в новой редакции (Приложение № 3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pacing w:before="0" w:after="12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4)   Приложение  №4 «</w:t>
      </w:r>
      <w:r>
        <w:rPr/>
        <w:t>Источники  внутреннего финансирования  дефицита местного бюджета на 2018 год» изложить в новой редакции (Приложение №4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pacing w:before="0" w:after="120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5)      Приложение № 5 «</w:t>
      </w:r>
      <w:r>
        <w:rPr/>
        <w:t>Иные межбюджетные трансферты из бюджета поселения в бюджет муниципального района «Заполярный район» на 2018 год для выполнения переданных полномочий</w:t>
      </w:r>
      <w:r>
        <w:rPr>
          <w:b/>
        </w:rPr>
        <w:t xml:space="preserve">» </w:t>
      </w:r>
      <w:r>
        <w:rPr/>
        <w:t>изложить в новой редакции (Приложение № 5 к настоящему решению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pacing w:before="0" w:after="120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6) </w:t>
      </w:r>
      <w:r>
        <w:rPr/>
        <w:t>Пункт 12 изложить в новой редакции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pacing w:before="0" w:after="120"/>
        <w:ind w:left="360" w:hanging="0"/>
        <w:jc w:val="both"/>
        <w:rPr/>
      </w:pPr>
      <w:r>
        <w:rPr>
          <w:b/>
        </w:rPr>
        <w:t>«</w:t>
      </w:r>
      <w:r>
        <w:rPr/>
        <w:t xml:space="preserve">12. Утвердить на 2018 год объем бюджетных ассигнований муниципального дорожного фонда в сумме </w:t>
      </w:r>
      <w:r>
        <w:rPr>
          <w:b/>
        </w:rPr>
        <w:t>570,2 тыс. руб</w:t>
      </w:r>
      <w:r>
        <w:rPr/>
        <w:t>.. Направить средства муниципального дорожного фонда на финансирование мероприятий, предусмотренных Порядком формирования и использования бюджетных ассигнований муниципального дорожного фонда муниципального образования «Омский сельсовет» Ненецкого автономного округа, утвержденным Решением Совета депутатов муниципального образования «Омский сельсовет» Ненецкого автономного округа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Омский сельсовет»</w:t>
      </w:r>
    </w:p>
    <w:p>
      <w:pPr>
        <w:pStyle w:val="Normal"/>
        <w:jc w:val="both"/>
        <w:rPr/>
      </w:pPr>
      <w:r>
        <w:rPr/>
        <w:t>Ненецкого автномного округа                                                                   Е.М. Мих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0:00Z</dcterms:created>
  <dc:creator>Евгения</dc:creator>
  <dc:description/>
  <cp:keywords/>
  <dc:language>en-US</dc:language>
  <cp:lastModifiedBy>Admin</cp:lastModifiedBy>
  <cp:lastPrinted>2018-02-12T15:26:00Z</cp:lastPrinted>
  <dcterms:modified xsi:type="dcterms:W3CDTF">2018-02-12T12:27:00Z</dcterms:modified>
  <cp:revision>19</cp:revision>
  <dc:subject/>
  <dc:title>- по коду классификации доходов 57020201070100000151 утвердить цифру «900,0»;</dc:title>
</cp:coreProperties>
</file>