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7-е заседание  27-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10 июня  2020 год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муниципального образования «Омский сельсовет»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ст. 35 Федерального закона от 06.10.2003 года № 131-ФЗ «Об общих принципах организации местного самоуправления в Российской Федерации», Уставом МО «Омский сельсовет» НАО, Положением «О бюджетном процессе в муниципальном образовании «Омский сельсовет» Ненецкого автономного округа, утвержденным Советом депутатов МО «Омский сельсовет» НАО от 30.01.2013 № 10, принимая во внимание результаты участия граждан в обсуждении отчета об исполнении бюджета муниципального образования «Омский сельсовет» Ненецкого автономного округа, Совет депутатов МО «Омский сельсовет» НАО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отчет об исполнении местного бюджета за 2019 год по доходам в сумме </w:t>
      </w:r>
    </w:p>
    <w:p>
      <w:pPr>
        <w:pStyle w:val="Normal"/>
        <w:ind w:left="240" w:hanging="0"/>
        <w:jc w:val="both"/>
        <w:rPr/>
      </w:pPr>
      <w:r>
        <w:rPr/>
        <w:t>30043,5 тыс. рублей, по расходам 27131,7 тыс. рублей,  с превышением доходов над расходами (профицит) в сумме 2911,8 тыс.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/>
        <w:t>2.  Утвердить исполнение местного бюджета за 2019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2.1 По доходам бюджета МО «Омский сельсовет» НАО по кодам классификации доходов бюджетов за 2019 год,  согласно Приложению 1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2.2 По расходам бюджета МО «Омский сельсовет» НАО по  ведомственной структуре расходов бюджетов за 2019 год, согласно Приложению 2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>
          <w:i/>
          <w:i/>
        </w:rPr>
      </w:pPr>
      <w:r>
        <w:rPr/>
        <w:t xml:space="preserve">2.3 По расходам бюджета МО «Омский сельсовет» НАО по разделам и подразделам классификации расходов бюджетов за 2019 год, согласно Приложению 3 к настоящему решению.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spacing w:before="0" w:after="120"/>
        <w:ind w:left="360" w:hanging="0"/>
        <w:jc w:val="both"/>
        <w:rPr/>
      </w:pPr>
      <w:r>
        <w:rPr/>
        <w:t>2.4 По источникам финансирования дефицита бюджета по кодам классификации источников финансирования дефицитов бюджетов МО «Омский сельсовет» НАО за 2019 год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7:00Z</dcterms:created>
  <dc:creator>Евгения</dc:creator>
  <dc:description/>
  <cp:keywords/>
  <dc:language>en-US</dc:language>
  <cp:lastModifiedBy>Администрация</cp:lastModifiedBy>
  <cp:lastPrinted>2020-06-09T12:30:00Z</cp:lastPrinted>
  <dcterms:modified xsi:type="dcterms:W3CDTF">2020-06-09T08:31:00Z</dcterms:modified>
  <cp:revision>70</cp:revision>
  <dc:subject/>
  <dc:title>- по коду классификации доходов 57020201070100000151 утвердить цифру «900,0»;</dc:title>
</cp:coreProperties>
</file>