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04"/>
        <w:gridCol w:w="722"/>
        <w:gridCol w:w="1348"/>
      </w:tblGrid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48"/>
            <w:bookmarkStart w:id="1" w:name="RANGE!A1%3AE48"/>
            <w:bookmarkEnd w:id="1"/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к решению Совета депутатов Сельского поселения  "Омский сельсовет" ЗР  НАО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"29" декабря 2023 г. №2                      </w:t>
            </w:r>
          </w:p>
        </w:tc>
      </w:tr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ов на 2024 год   </w:t>
            </w:r>
          </w:p>
        </w:tc>
      </w:tr>
      <w:tr>
        <w:trPr>
          <w:trHeight w:val="300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53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5,9</w:t>
            </w:r>
          </w:p>
        </w:tc>
      </w:tr>
      <w:tr>
        <w:trPr>
          <w:trHeight w:val="51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1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,5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4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4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,1</w:t>
            </w:r>
          </w:p>
        </w:tc>
      </w:tr>
      <w:tr>
        <w:trPr>
          <w:trHeight w:val="19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6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3,0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6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,2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2</w:t>
            </w:r>
          </w:p>
        </w:tc>
      </w:tr>
    </w:tbl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2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0:00Z</dcterms:created>
  <dc:creator>Банина</dc:creator>
  <dc:description/>
  <cp:keywords/>
  <dc:language>en-US</dc:language>
  <cp:lastModifiedBy>User</cp:lastModifiedBy>
  <cp:lastPrinted>2023-12-29T14:18:00Z</cp:lastPrinted>
  <dcterms:modified xsi:type="dcterms:W3CDTF">2023-12-29T11:18:00Z</dcterms:modified>
  <cp:revision>210</cp:revision>
  <dc:subject/>
  <dc:title>Проект</dc:title>
</cp:coreProperties>
</file>