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4"/>
        <w:gridCol w:w="722"/>
        <w:gridCol w:w="1692"/>
      </w:tblGrid>
      <w:tr>
        <w:trPr>
          <w:trHeight w:val="26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(Приложение№5 к Решению №2 от 30.12.2022)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мский сельсовет" ЗР  НА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"29" декабря 2023 г. №1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3 год   </w:t>
            </w:r>
          </w:p>
        </w:tc>
      </w:tr>
      <w:tr>
        <w:trPr>
          <w:trHeight w:val="300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80,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7,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,2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,8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36,1</w:t>
            </w:r>
          </w:p>
        </w:tc>
      </w:tr>
      <w:tr>
        <w:trPr>
          <w:trHeight w:val="30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4,7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5,7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,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54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  <w:bookmarkStart w:id="0" w:name="RANGE!A1%3AE48"/>
      <w:bookmarkStart w:id="1" w:name="RANGE!A1%3AE48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User</cp:lastModifiedBy>
  <cp:lastPrinted>2023-12-29T14:12:00Z</cp:lastPrinted>
  <dcterms:modified xsi:type="dcterms:W3CDTF">2023-12-29T11:13:00Z</dcterms:modified>
  <cp:revision>223</cp:revision>
  <dc:subject/>
  <dc:title>Проект</dc:title>
</cp:coreProperties>
</file>