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ЕЛЬСКОГО ПОСЕЛЕНИЯ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8-е заседание 28-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26.04.2024 года № 1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екте решения «О внесен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Устав Сельского поселения «Ом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целях приведения Устава Сельского поселения «Омски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Одобрить прилагаемый проект решения «О внесении изменений в Устав Сельского поселения «Омский сельсовет» Заполярного района Ненецкого автономного округ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Опубликовать проект решения «О внесении изменений в Устав Сельского поселения «Омский сельсовет» Заполярного района Ненецкого автономного округа» в информационном бюллетене Сельские вести для его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Установить следующий порядок учета предложений по проекту указанного правового а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1. Граждане и юридические лица вправе вносить в Совет депутатов Сельского поселения «Омский сельсовет» ЗР НАО предложение по проекту решения «О внесении изменений в Устав Сельского поселения «Омский сельсовет» Заполярного района Ненецкого автономного округа» в течение 30 дней,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Ом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2. Учет предложений по проекту указанного правового акта ведется Главой Сельского поселения «Омский сельсовет» ЗР НАО по мере их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1. Провести публичные слушания по обсуждению проекта решения «О внесении изменений в Устав Сельского поселения «Омский сельсовет» Заполярного района Ненецкого автономного округа»  с участием жителей Сельского поселения «Омский сельсовет» Заполярного района Ненецкого автономного округа» в порядке и сроки, установленные федеральным законодательством и решением Совета депутатов Сельского поселения «Омский сельсовет» Заполярного района Ненецкого автономного округа от 26.05.2022 № 4 «Об утверждении Порядка организации и проведения публичных слушаний в Сельском поселении «Ом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мский сельсовет» ЗР НАО                                                        Ю.А. Татарин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Е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ЛЬСКОГО ПОСЕЛЕНИЯ «ОМСКИЙ СЕЛЬСОВЕТ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 - е заседание 28 </w:t>
      </w:r>
      <w:r>
        <w:rPr>
          <w:rFonts w:eastAsia="Times New Roman" w:cs="Times New Roman" w:ascii="Times New Roman" w:hAnsi="Times New Roman"/>
          <w:sz w:val="24"/>
          <w:szCs w:val="24"/>
        </w:rPr>
        <w:t>- го созыва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0.00.0000 года № 0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 внесении изменений в Устав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Омский сельсовет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олярного района Ненецкого автоном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целях приведения Устава Сельского поселения «Ом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на основании статьи 81 Устава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 Внести в Устав Сельского поселения «Ом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Подпункт 12 пункта 1 статьи 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2. Статью 8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«Статья 82. Вступление в силу и обнародование муниципальных правовых а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Омский сельсовет» Заполярного района Ненецкого автономного округ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распространяемом в муниципальном образовании, с дополнительным размещением в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информационно-телекоммуникационной сети «Интернет» на официальном сайте Сельского поселения «Омский сельсовет» Заполярного района Ненецкого автономного округа omskij-r83.gosweb.gosuslugi.ru, для обеспечения возможности ознакомления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Омский сельсовет» Заполярного района Ненецкого автономного округа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4. Иные муниципальные правовые акты, не указанные в части 3 настоящей статьи, вступают в силу со дня их подписания, если федеральным законом, законом Ненецкого автономного округа или текстом самого муниципального правового акта не предусмотрен иной порядок вступления в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0" w:name="_Hlk15102632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дополнительно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bookmarkStart w:id="1" w:name="_Hlk151026323"/>
      <w:bookmarkStart w:id="2" w:name="_Hlk151026323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мский сельсовет» ЗР НАО</w:t>
        <w:tab/>
        <w:tab/>
        <w:tab/>
        <w:tab/>
        <w:tab/>
        <w:t xml:space="preserve">           Ю.А. Татаринов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00Z</dcterms:created>
  <dc:creator>Ирина</dc:creator>
  <dc:description/>
  <cp:keywords/>
  <dc:language>en-US</dc:language>
  <cp:lastModifiedBy>User</cp:lastModifiedBy>
  <cp:lastPrinted>2024-04-27T09:13:00Z</cp:lastPrinted>
  <dcterms:modified xsi:type="dcterms:W3CDTF">2024-04-27T06:14:00Z</dcterms:modified>
  <cp:revision>8</cp:revision>
  <dc:subject/>
  <dc:title/>
</cp:coreProperties>
</file>