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1"/>
        <w:gridCol w:w="2257"/>
      </w:tblGrid>
      <w:tr>
        <w:trPr/>
        <w:tc>
          <w:tcPr>
            <w:tcW w:w="75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f" style="position:absolute;margin-left:0pt;margin-top:-107.05pt;width:362.95pt;height:106.95pt;mso-wrap-style:none;v-text-anchor:middle;mso-position-vertical:top" type="_x0000_t136">
                  <v:path textpathok="t"/>
                  <v:textpath on="t" fitshape="t" string="ИНФОРМАЦИОННЫЙ БЮЛЛЕТЕНЬ&#10;МУНИЦИПАЛЬНОГО ОБРАЗОВАНИЯ&#10;&quot;ОМСКИЙ СЕЛЬСОВЕТ&quot;&#10;НЕНЕЦКОГО АВТОНОМНОГО ОКРУГА" style="font-family:&quot;Times New Roman&quot;;font-size:24pt"/>
                  <v:fill o:detectmouseclick="t" type="solid" color2="white"/>
                  <v:stroke color="#3465a4" joinstyle="round" endcap="flat"/>
                  <v:shadow on="t" obscured="f" color="#b2b2b2"/>
                  <w10:wrap type="square"/>
                </v:shape>
              </w:pict>
            </w:r>
          </w:p>
        </w:tc>
        <w:tc>
          <w:tcPr>
            <w:tcW w:w="2257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95400" cy="148717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48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fillcolor="black" stroked="f" o:allowincell="f" style="position:absolute;margin-left:0pt;margin-top:-22.95pt;width:235.7pt;height:22.85pt;mso-wrap-style:none;v-text-anchor:middle;mso-position-vertical:top" type="_x0000_t136">
            <v:path textpathok="t"/>
            <v:textpath on="t" fitshape="t" string="17 марта 2015 года № 4" style="font-family:&quot;Times New Roman&quot;;font-size:20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Style15"/>
        <w:rPr>
          <w:rFonts w:ascii="Times New Roman" w:hAnsi="Times New Roman" w:cs="Times New Roman"/>
          <w:color w:val="1F3842"/>
          <w:lang w:eastAsia="ru-RU"/>
        </w:rPr>
      </w:pPr>
      <w:r>
        <w:rPr>
          <w:rFonts w:cs="Times New Roman" w:ascii="Times New Roman" w:hAnsi="Times New Roman"/>
          <w:color w:val="1F3842"/>
          <w:lang w:eastAsia="ru-RU"/>
        </w:rPr>
        <w:t> </w:t>
      </w:r>
    </w:p>
    <w:p>
      <w:pPr>
        <w:pStyle w:val="Heading1"/>
        <w:spacing w:lineRule="auto" w:line="240" w:before="240" w:after="60"/>
        <w:contextualSpacing/>
        <w:jc w:val="center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Информация для судоводителей маломерных судов.</w:t>
      </w:r>
    </w:p>
    <w:p>
      <w:pPr>
        <w:pStyle w:val="Heading1"/>
        <w:spacing w:lineRule="auto" w:line="240" w:before="240" w:after="60"/>
        <w:contextualSpacing/>
        <w:jc w:val="center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Нормы снабжения маломерных судов при плавании в морских бассейнах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5"/>
        <w:numPr>
          <w:ilvl w:val="0"/>
          <w:numId w:val="2"/>
        </w:numPr>
        <w:ind w:left="0" w:firstLine="360"/>
        <w:jc w:val="both"/>
        <w:rPr>
          <w:rStyle w:val="Appleconvertedspace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оторные, парусно-моторные, парусные суда независимо от класса и гребные суда 3 и выше классов должны оборудоваться якорным устройством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Style15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 судах 1-3 классов должен быть спасательный линь длиной не менее16 м.</w:t>
      </w:r>
    </w:p>
    <w:p>
      <w:pPr>
        <w:pStyle w:val="Style15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на каждом судне 1-4 классов должна быть укомплектованная медицинская аптечка для оказания первой помощи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Style15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уда 1-3 классов должны снабжаться электрическим фонарем, пригодным для сигнализации, а суда 1 класса, кроме того, должно иметь прожектор (фару-искатель)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Style15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да 1-2 классов должны иметь курсоуказатель (компас), лот, анемометр, барометр, бинокль и карту района плавания, а суда 1 класса, кроме того, должны оборудоваться средствами радиотелефонной связи и радиолокационными отражателями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Style15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 палубных судах 1 класса осушительная система должна включать в себя не менее одного насоса с механическим приводом и одного насоса с ручным приводом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Если ваше судно не удовлетворяет перечисленным требованиям, то Вам в море выход запрещен в соответствии с требованиями безопасности плава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Heading1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рьба за живучесть маломерного судн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учесть маломерного судна – это способность судна противостоять</w:t>
        <w:br/>
        <w:t>аварийным повреждениям, сохраняя, поддерживая и восстанавливая при</w:t>
        <w:br/>
        <w:t>этом в возможной мере мореходные качеств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инство маломерных судов эксплуатируется в прямой видимости</w:t>
        <w:br/>
        <w:t>берега, и получение судном даже серьезных повреждений позволяет судоводителю своевременно высадиться на берег, где уже и производится</w:t>
        <w:br/>
        <w:t>необходимый ремонт судн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 мероприятий по борьбе за живучесть судна оно должно быть укомплектовано необходимыми предметами снабжения. Их комплектация зависит от материала, из которого изготовлен корпус судна.</w:t>
        <w:br/>
        <w:t>На моторных лодках и катерах заводского (серийного) изготовления должна находиться ремонтная аптечка, которой их снабжают предприятия-изготовители. На судах самостоятельной (непромышленной) постройки для этих целей используются подручные средства.</w:t>
      </w:r>
    </w:p>
    <w:p>
      <w:pPr>
        <w:pStyle w:val="Style15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средствами борьбы за живучесть маломерных судов являются деревянные пробки и клинья различной формы, которые применяются для заделки отверстий от вывалившихся заклепок и болтов, разошедшихся швов, трещин и пробоин в корпусе судна. Клинья изготавливаются из сосны или дуба с острыми и тупыми концами, применяются для заделки отверстий от вывалившихся заклепок и болтов. Пробки изготавливаются из сосны, применяются для заделки круглых небольших пробоин, разошедшихся швов, трещин в корпусе судна.</w:t>
        <w:br/>
        <w:t>Средние и крупные пробоины, а также расположенные рядом несколько мелких пробоин, заделываются с помощью пластырей (мягких, полужестких и жестких). Размеры пластыря могут быть различными в зависимости от типа и размера маломерного судна. На маломерных судах наиболее применимы парусиновые пластыри. Они изготавливаются из трех слоев парусины и прошиваются насквозь крест-накрест квадратами.</w:t>
        <w:br/>
        <w:t>Для постановки пластыря подкильные концы заводятся, как правило, с носа судна. Заводка подкильных концов с кормы или одновременно с носа и кормы допускается при неработающем двигател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sz w:val="16"/>
          <w:szCs w:val="16"/>
        </w:rPr>
        <w:t>Информационный бюллетень № 4, 2015 Издатель:  Администрация МО «Омский сельсовет» НАО, Совет депутатов МО  «Омский сельсовет» НАО. Село Ома, редактор  Кокин Е.А. Тираж 30 экз. Бесплатно. Отпечатано на принтере Администрации МО «Омский сельсовет» НАО.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0:55:00Z</dcterms:created>
  <dc:creator>Евгения</dc:creator>
  <dc:description/>
  <cp:keywords/>
  <dc:language>en-US</dc:language>
  <cp:lastModifiedBy>user</cp:lastModifiedBy>
  <cp:lastPrinted>2015-03-17T12:35:00Z</cp:lastPrinted>
  <dcterms:modified xsi:type="dcterms:W3CDTF">2015-03-17T08:35:00Z</dcterms:modified>
  <cp:revision>27</cp:revision>
  <dc:subject/>
  <dc:title> </dc:title>
</cp:coreProperties>
</file>