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7"/>
        <w:gridCol w:w="2253"/>
      </w:tblGrid>
      <w:tr>
        <w:trPr/>
        <w:tc>
          <w:tcPr>
            <w:tcW w:w="7317" w:type="dxa"/>
            <w:tcBorders/>
          </w:tcPr>
          <w:p>
            <w:pPr>
              <w:pStyle w:val="Heading2"/>
              <w:spacing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БЮЛЛЕТЕНЬ </w:t>
            </w:r>
          </w:p>
          <w:p>
            <w:pPr>
              <w:pStyle w:val="Heading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ing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МСКИЙ СЕЛЬСОВЕТ»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ОЛЯРНОГО РАЙОНА</w:t>
            </w:r>
          </w:p>
          <w:p>
            <w:pPr>
              <w:pStyle w:val="Heading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АВТОНОМНОГО ОКРУГА</w:t>
            </w:r>
          </w:p>
          <w:p>
            <w:pPr>
              <w:pStyle w:val="Heading2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</w:t>
            </w:r>
          </w:p>
          <w:p>
            <w:pPr>
              <w:pStyle w:val="Heading2"/>
              <w:spacing w:before="0" w:after="0"/>
              <w:ind w:left="720" w:hanging="0"/>
              <w:rPr/>
            </w:pPr>
            <w:r>
              <w:rPr>
                <w:sz w:val="28"/>
                <w:szCs w:val="28"/>
              </w:rPr>
              <w:t>27 июня 2024 года № 1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drawing>
                <wp:inline distT="0" distB="0" distL="0" distR="0">
                  <wp:extent cx="129667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3975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мский сельсовет»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</w:rPr>
        <w:t>ПОСТАНОВЛЕНИ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от  27 июня  2024 года № 6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ма, Ненецкий автономный окр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Ненецкого автономного округа от 24.10.2007       № 140-оз «О муниципальной службе в Ненецком автономном округе», от 01.07.2009           № 53-оз «О противодействии коррупции в Ненецком автономном округе», Администрация Сельского поселения «Омский сельсовет» Заполярного района Ненецкого автономного округ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возложить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мский сельсовет» ЗР НАО</w:t>
        <w:tab/>
        <w:tab/>
        <w:tab/>
        <w:tab/>
        <w:t xml:space="preserve">                Ю.А. Татари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«Омский сельсовет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7.06.2024 2024 № 67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о исполнение положений Федерального закона от 25.12.2008г. № 273-ФЗ «О противодействии коррупции» (далее - Федеральный закон № 273-ФЗ) и устанавливает процедуру уведомления муниципальными служащими администрацию Сельского поселения «Омский сельсовет» Заполярного района Ненецкого автономного округа и её структурных подразделений, наделённых правами юридического лица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Уведомление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(далее - муниципальные служащие)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ы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в течение трёх календарных дней со дня, когда им стало известно о фактах такого обращения. 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или по рекомендуемой форме согласно приложению 1 к настоящему Порядку на имя Главы Сельского поселения «Омский сельсовет» Заполярного района Ненецкого автономного округа (далее – Глава Сельского посе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уведомлении указываются следующие свед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фамилия, имя и отчество (при наличии) муниципального служащего, подавшего уведомлени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лжность, замещаемая муниципальным служащим, подавшим уведомление, место жительства, телефо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пособ склонения муниципального служащего к совершению коррупционных правонарушений (например, подкуп, угроза, просьба, обещание, обман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се известные сведения о лице (лицах), склоняющем (склоняющих) муниципального служащего к совершению коррупционных правонарушен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формация об отказе (согласии) принять предложение лица (лиц) о совершении коррупционного правонаруш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дата заполнения уведом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одпись муниципального служащего, подавшего уведомление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униципальные служащие представляют уведомления в общий отдел Администрации Сельского поселения «Омский сельсовет» Заполярного района Ненецкого автономного округа (далее – общий отдел Администрации Сельского поселен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случае если муниципальный служащий не может представить уведомление непосредственно в общий отдел Администрации Сельского поселения, уведомление направляется им в общий отдел Администрации Сельского поселения посредством почтовой связи с уведомлением о вручении в срок, установленный абзацем 1 пункта 2 настоящего Поря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такого уведомления, в общий отдел Администрации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гистрация уведомления осуществляется в день его поступления в общий отдел Администрации Сельского поселения в Журнале регистрации уведомлений представителя нанимателя о фактах обращения в целях склонения муниципальных служащих Администрации Сельского поселения «Омский сельсовет» Заполярного района Ненецкого автономного округа к совершению коррупционных правонарушений (далее - Журнал) по форме согласно Приложению № 2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должен быть прошит, пронумерован и заверен оттиском печати Администрации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хранится в общем отделе Администрации Сельского поселения в месте, защищенном от несанкционированного доступ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. На копии уведомления, подлежащей передаче муниципальному служащему, указываются номер и дата регистрации уведомления, фамилия, инициалы и должность лица, зарегистрировавшего уведомл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бщий отдел Администрации Сельского поселения обеспечивает доведение информации о регистрации уведомления и (или) поступлении сообщения, указанного в пункте 8 настоящего Порядка, до Главы Сельского поселения не позднее рабочего дня, следующего за днём его поступления в общий отдел Администрации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тдел Администрации Сельского поселения обеспечивает конфиденциальность и сохранность сведений, содержащихся в уведомлении и сообщении, указанном в пункте 8 настоящего Поря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роверка сведений, содержащихся в уведомлении (далее - проверка), проводится по решению Главы Сельского поселения в течение 7 рабочих дней с момента регистрации уведомления в Журна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о окончании проверки уведомление с приложением материалов проверки представляется общим отделом Администрации Сельского поселения Главе Сельского поселения для принятия им решения о направлении информации в органы прокуратуры или другие государственные орг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в течение 3 рабочих дней со дня получения им результатов проверки принимает решение о направлении уведомления в органы прокуратуры или другие государственные орган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ри принятии Главой Сельского поселения решения о направлении уведомления в органы прокуратуры или другие государственные органы отправка осуществляется в срок, не превышающий 10 календарных дней с даты принятия такого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Общий отдел Администрации Сельского поселения в течение 3 рабочих дней сообщает муниципальному служащему, представившему уведомление, о решении, принятом Главой Сельского поселения в соответствии с пунктом 14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е Сельского поселения «Омский сельсовет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 Ненецкого автономного округа 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фамилия, имя, отчество (при наличии), ________________________________________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________________________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 (при наличии) ________________________________________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лужащего, направившего уведомление, ________________________________________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замещаемая им должность, место жительства и телефон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фактах обращения в целях склонения к совершению коррупционных правонарушений Сообщаю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_ (обстоятельства обращения к муниципальному служащему _______________________________________________________________________ либо обстоятельства обращения к иным муниципальным служащим в связи с исполнением ими служебных обязанностей _______________________________________________________________________ каких-либо лиц в целях склонения их к совершению коррупционных правонарушений _______________________________________________________________________ (дата, место, время, другие условия)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 (подробные сведения о коррупционных правонарушениях, к совершению которых склонялся муниципальный служащий с указанием конкретных действий или бездействия)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се известные сведения о физическом (юридическом) лице, склоняющем к совершению коррупционных правонарушений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особ и обстоятельства склонения к совершению коррупционных правонарушений: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дкуп, угроза, просьба, обещание, обман; телефонный разговор, личная встреча, почта)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видцы или иные свидетели изложенных обстоятельств (если таковые имеются)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об отказе (согласии) принять предложение о совершении коррупционных правонарушений: _______________________________________________________________________ _______________________________________________________________________ Приложение: 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еречень прилагаемых материалов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 _______________ 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(дата)                 (подпись)          (фамилия и инициалы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«__» ________ 20__ г. № 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зарегистрировавшее Уведом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 _____________________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подпись)             (расшифровка подпис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рядку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представителя нанимателя о фактах обращения в целях склонения муниципальных служащих Администрации Сельского поселения «Омский сельсовет» Заполярного района Ненецкого автономного округа к совершению коррупционных правонаруше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10"/>
        <w:gridCol w:w="1294"/>
        <w:gridCol w:w="1208"/>
        <w:gridCol w:w="803"/>
        <w:gridCol w:w="924"/>
        <w:gridCol w:w="1406"/>
        <w:gridCol w:w="969"/>
        <w:gridCol w:w="899"/>
        <w:gridCol w:w="69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, должность муниципальн ого служащего, представивше го уведом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 ние уведомл 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и подпись лица, принявше го уведомле 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нн ой проверке и ее результата 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нятом реш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 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pBdr>
                <w:top w:val="single" w:sz="6" w:space="1" w:color="00000A"/>
                <w:left w:val="single" w:sz="6" w:space="4" w:color="00000A"/>
                <w:bottom w:val="single" w:sz="6" w:space="1" w:color="00000A"/>
                <w:right w:val="single" w:sz="6" w:space="4" w:color="00000A"/>
              </w:pBdr>
              <w:spacing w:before="0" w:after="119"/>
              <w:rPr/>
            </w:pPr>
            <w:r>
              <w:rPr>
                <w:sz w:val="20"/>
                <w:szCs w:val="20"/>
              </w:rPr>
              <w:t>Информационный бюллетень № 14 от 27.06.2024 Издатель: Администрация Сельского поселения «Омский сельсовет» ЗР НАО и Совет депутатов Сельского поселения «Омский сельсовет» ЗР НАО село Ома. Редактор: Безумова О.В. Тираж 15 экз. Бесплатно. Отпечатан на принтере Администрации Сельского поселения «Омский сельсовет» ЗР НАО</w:t>
            </w:r>
          </w:p>
        </w:tc>
      </w:tr>
    </w:tbl>
    <w:p>
      <w:pPr>
        <w:pStyle w:val="Style13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ind w:left="720"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5:00Z</dcterms:created>
  <dc:creator>user</dc:creator>
  <dc:description/>
  <cp:keywords/>
  <dc:language>en-US</dc:language>
  <cp:lastModifiedBy>user</cp:lastModifiedBy>
  <dcterms:modified xsi:type="dcterms:W3CDTF">2024-06-27T13:20:00Z</dcterms:modified>
  <cp:revision>3</cp:revision>
  <dc:subject/>
  <dc:title/>
</cp:coreProperties>
</file>